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DECRETO LEGISLATIVO Nº.35/201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a concessão da Comenda Ordem do Caminho Novo à Senhora Míriam Helena Piazzi Rocha.</w:t>
      </w:r>
    </w:p>
    <w:p>
      <w:pPr>
        <w:pStyle w:val="Normal"/>
        <w:spacing w:lineRule="auto" w:line="360" w:before="0" w:after="0"/>
        <w:ind w:left="38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Matias Barbosa decreta e eu promulgo o seguinte Decreto Legislativo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Fica concedida a Comenda Ordem do Caminho Novo à Senhora Míriam Helena Piazzi Rocha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Este Decreto Legislativo entra em vigor na data de sua publicação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tias Barbosa, 22 de junho de 2016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cos Marti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8:37:00Z</dcterms:created>
  <dc:creator>USUARIO</dc:creator>
  <dc:description/>
  <cp:keywords/>
  <dc:language>en-US</dc:language>
  <cp:lastModifiedBy>SECRETARIA</cp:lastModifiedBy>
  <cp:lastPrinted>2015-11-06T16:38:00Z</cp:lastPrinted>
  <dcterms:modified xsi:type="dcterms:W3CDTF">2016-06-23T18:37:00Z</dcterms:modified>
  <cp:revision>2</cp:revision>
  <dc:subject/>
  <dc:title/>
</cp:coreProperties>
</file>