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7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a Comenda Ordem do Caminho Novo ao Senhor Paulo Trigo Gutierrez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Paulo Trigo Gutierrez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23 de mai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Otávio Júlio Gonçalves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ção</w:t>
      </w:r>
      <w:r>
        <w:rPr>
          <w:rFonts w:cs="Arial" w:ascii="Arial" w:hAnsi="Arial"/>
        </w:rPr>
        <w:t>: O Projeto de Decreto Legislativo apresentado visa agraciar com a Comenda Ordem do Caminho Novo ao Senhor Paulo Trigo Gutierrez, visando homenagear esse ilustre cidadão, que tanto contribuiu e tem contribuído para o Município de Matias Barbos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Em anexo ao projeto, apresento a biografia circunstanciada e a cópia da identidade e do CPF do cidadão o qual pretende-se homenagea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apresento o presente projeto de decreto legislativo e espero contar com o apoio dos Nobres Pares para a apreciação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Plenario01</cp:lastModifiedBy>
  <cp:lastPrinted>2015-11-06T16:38:00Z</cp:lastPrinted>
  <dcterms:modified xsi:type="dcterms:W3CDTF">2016-05-18T23:11:00Z</dcterms:modified>
  <cp:revision>32</cp:revision>
  <dc:subject/>
  <dc:title/>
</cp:coreProperties>
</file>