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DECRETO LEGISLATIVO Nº.51/20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concessão da Comenda Ordem do Caminho Novo ao Senhor Murilo Chapinoti.</w:t>
      </w:r>
    </w:p>
    <w:p>
      <w:pPr>
        <w:pStyle w:val="Normal"/>
        <w:spacing w:lineRule="auto" w:line="360" w:before="0" w:after="0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Matias Barbosa decreta e eu promulgo o seguinte Decreto Legislativo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concedida a Comenda Ordem do Caminho Novo ao Senhor Murilo Chapinoti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e Decreto Legislativo entra em vigor na data de sua publicaçã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23 de maio de 2016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João Fernando de Assis Cipria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stificação</w:t>
      </w:r>
      <w:r>
        <w:rPr>
          <w:rFonts w:cs="Arial" w:ascii="Arial" w:hAnsi="Arial"/>
        </w:rPr>
        <w:t>: O Projeto de Decreto Legislativo apresentado visa agraciar com a Comenda Ordem do Caminho Novo ao Senhor Murilo Chapinoti, visando homenagear esse ilustre cidadão, que tanto contribuiu e tem contribuído para o Município de Matias Barbosa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Em anexo ao projeto, apresento a biografia circunstanciada e a cópia da identidade e do CPF do cidadão o qual pretende-se homenagear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exposto, apresento o presente projeto de decreto legislativo e espero contar com o apoio dos Nobres Pares para a apreciação.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3:12:00Z</dcterms:created>
  <dc:creator>USUARIO</dc:creator>
  <dc:description/>
  <cp:keywords/>
  <dc:language>en-US</dc:language>
  <cp:lastModifiedBy>SECRETARIA</cp:lastModifiedBy>
  <cp:lastPrinted>2015-11-06T16:38:00Z</cp:lastPrinted>
  <dcterms:modified xsi:type="dcterms:W3CDTF">2016-05-23T23:12:00Z</dcterms:modified>
  <cp:revision>2</cp:revision>
  <dc:subject/>
  <dc:title/>
</cp:coreProperties>
</file>