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______,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2017.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a contratar a prestação de serviço autônomo de profissional na área de saúde, entre outras, nas Unidades de Saúde, Administrativas e de Serviços do Município de Matias Barbosa.</w:t>
      </w:r>
    </w:p>
    <w:p>
      <w:pPr>
        <w:pStyle w:val="Normal"/>
        <w:spacing w:lineRule="auto" w:line="360"/>
        <w:ind w:left="3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os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cre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ci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rt. 1º Fica autorizado o Poder Executivo Municipal a contratar profissional autônomo, qualquer que seja a especialidade, para a realização de serviços nas Unidades de Saúde, Administrativas e Operacionais do Município de Matias Barbosa, nos termo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A prestação dos serviço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á realizada em razão da necessidade emergencial, considerando o interesse público devidamente motivado pelo responsável pela repartição contratante, quando o servidor, contratado ou efetivo, não comparecer, por qualquer motivo, ao trabalho no seu horário normal ou de plan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pagamento ao profissional, trabalhador autônomo, será formalizado através do Recibo de Pagamento a Autônomo – RPA, documento comprobatório d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pagamento mediante RPA não ensejará, em hipótese alguma, vínculo empregatício com 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O pagamento mediante RPA somente será efetivado ao profissional devidamente inscrito no Cadastro de Contribuintes da Prefeitura de Matias Barbosa, mediante comprovação da regularidade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As unidades administrativas deverão manter, mediante cadastramento prévio, os dados profissionais dos prestadores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pagamento para o serviço efetivamente realizado será devido ao profissional emitente de RPA no valor a ser estabelecido pelo Poder Executivo media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 profissional autônomo não fará jus a nenhum benefício em razão da prestação do serviço a que se refere esta Lei, senão o previsto no artigo segundo, não sendo devidos 13º (décimo - terceiro) salário, férias, férias proporcionais, Fundo de Garantia por Tempo de Serviço - FGTS ou qualquer outro direito ou benefício devido ao servidor público do Município de Matias Barbo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Mat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osa</w:t>
      </w:r>
      <w:r>
        <w:rPr>
          <w:rFonts w:eastAsia="Arial" w:cs="Arial" w:ascii="Arial" w:hAnsi="Arial"/>
          <w:sz w:val="22"/>
          <w:szCs w:val="22"/>
        </w:rPr>
        <w:t xml:space="preserve">, 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____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Antônio de Castro Lopes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nicipa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</w:tabs>
        <w:ind w:left="0" w:hanging="0"/>
        <w:rPr>
          <w:rFonts w:ascii="Times New Roman" w:hAnsi="Times New Roman" w:cs="Mangal"/>
          <w:b w:val="false"/>
          <w:b w:val="false"/>
          <w:bCs w:val="false"/>
        </w:rPr>
      </w:pPr>
      <w:r>
        <w:rPr>
          <w:rFonts w:cs="Mangal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center"/>
        <w:rPr>
          <w:rFonts w:eastAsia="Arial"/>
        </w:rPr>
      </w:pPr>
      <w:r>
        <w:rPr/>
        <w:t>MENSAGEM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003/2017</w:t>
      </w:r>
    </w:p>
    <w:p>
      <w:pPr>
        <w:pStyle w:val="Normal"/>
        <w:ind w:left="1272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272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272" w:firstLine="708"/>
        <w:jc w:val="both"/>
        <w:rPr/>
      </w:pPr>
      <w:r>
        <w:rPr>
          <w:rFonts w:eastAsia="Arial Unicode MS" w:cs="Arial" w:ascii="Arial" w:hAnsi="Arial"/>
        </w:rPr>
        <w:t>Mat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osa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MG</w:t>
      </w:r>
      <w:r>
        <w:rPr>
          <w:rFonts w:eastAsia="Arial" w:cs="Arial" w:ascii="Arial" w:hAnsi="Arial"/>
        </w:rPr>
        <w:t xml:space="preserve">), 17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janei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</w:rPr>
        <w:t>Exmo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S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</w:rPr>
        <w:t>No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s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à apreciação desta Edilidade o Projeto de Lei Nº ..../ 2017, na expectativa que, após a tramitação regimental possam V. Exªs.  aprová-lo sem restrições considerando a necessidade de sancionar a respectiva Lei para que gere efeitos imedia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formalização do pagamento de profissionais autônomos, mediante RPA (Recibo de Profissional Autônomo) com suas particularidades e condicionantes de contratação. Tal regramento se faz necessário objetivando o resguardo da legalidade, da regular contratação e da segurança jurídica tanto do profissional quanto da municip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costumeira eficiência de Vossa Excelência e ilustres Pares no trato dos assuntos de interesse público, aguardamos a aprovação do projeto na forma proposta, renovando protestos de elevado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ias Barbosa/MG, 17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CARLOS ANTÔNIO DE CASTRO LOPES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</w:rPr>
        <w:t>Prefei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unicipal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/>
      <w:drawing>
        <wp:inline distT="0" distB="0" distL="0" distR="0">
          <wp:extent cx="9048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REFEITURA MUNICIPAL DE MATIAS BARBOS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NPJ: 18338194/0001- 03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enida Cardoso Saraiva, 305 – Fone: (32) 3273-1344 – CEP 36120-000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Matias Barbosa – Minas Gerai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Estilopadro">
    <w:name w:val="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h-CN" w:bidi="ar-SA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Estilo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Recuodecorpodetexto21">
    <w:name w:val="Recuo de corpo de texto 21"/>
    <w:basedOn w:val="Normal"/>
    <w:qFormat/>
    <w:pPr>
      <w:ind w:left="1362" w:right="0" w:hanging="136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181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8:00Z</dcterms:created>
  <dc:creator>Deia Cabral</dc:creator>
  <dc:description/>
  <cp:keywords/>
  <dc:language>en-US</dc:language>
  <cp:lastModifiedBy>Secretaria</cp:lastModifiedBy>
  <cp:lastPrinted>2017-01-06T11:33:00Z</cp:lastPrinted>
  <dcterms:modified xsi:type="dcterms:W3CDTF">2017-01-20T19:28:00Z</dcterms:modified>
  <cp:revision>2</cp:revision>
  <dc:subject/>
  <dc:title/>
</cp:coreProperties>
</file>