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.31/2017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Cria a Medalha do Mérito Legislativo do Município de Matias Barbosa e dá outras providênci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 Povo do Município de Matias Barbosa, por seus representantes, decretou e eu sanciono a seguinte Lei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1</w:t>
      </w:r>
      <w:r>
        <w:rPr>
          <w:rFonts w:cs="Arial" w:ascii="Arial" w:hAnsi="Arial"/>
          <w:color w:val="000000"/>
          <w:sz w:val="22"/>
          <w:szCs w:val="22"/>
        </w:rPr>
        <w:t xml:space="preserve"> - Fica criada a Medalha do Mérito Legislativo do Município de Matias Barbosa, a ser outorgada pela Câmara Municipal às pessoas físicas ou jurídicas, nacionais ou estrangeiras, que pelos relevantes serviços prestados em suas áreas de atuação, tenham se destacado e tornado merecedoras do especial reconhecimento do Poder Legislativo Municipal, nas seguintes áreas de atuação: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- comunicação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cultura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- direitos humanos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- educação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- esporte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 - filantropia e assistência social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I - justiça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II - meio ambiente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X - militar e segurança pública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 - saúde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 - agropecuária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I - política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II - indústria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V - comércio e serviços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V -turismo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VI - transporte 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VII - religião 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º - Poderá ser agraciada, por mérito excepcional, a pessoa física ou jurídica que, em qualquer outra área de atuação, tenha se tornada merecedora do especial reconhecimento pela Câmara Municipal de Matias Barbosa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º - O número de agraciados em cada área não poderá exceder a um por ano e o número total de medalhas a ser entregue não poderá exceder a dezessete por ano, salvo quando ocorrer à hipótese prevista no parágrafo anterior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3º - Não será concedida nova medalha, mesmo que em área de atuação diferente, à pessoa física ou jurídica que já tenha sido agraciada em anos anteriores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2</w:t>
      </w:r>
      <w:r>
        <w:rPr>
          <w:rFonts w:cs="Arial" w:ascii="Arial" w:hAnsi="Arial"/>
          <w:color w:val="000000"/>
          <w:sz w:val="22"/>
          <w:szCs w:val="22"/>
        </w:rPr>
        <w:t>º - A indicação dos nomes, mediante encaminhamento de lista, para apreciação do Conselho Permanente do Mérito, será feita, anualmente, por Vereadores da Câmara Municipal de Matias Barbosa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º - A indicação conterá o nome completo e a qualificação do candidato, dados biográficos e indicação dos serviços prestados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º - As indicações deverão ser feitas até o dia quinze de junho de cada ano, salvo em 2017, quando a data será fixada pela Mesa Diretora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3º- Caso não haja indicação dos nomes para composição do Conselho Permanente do Mérito, caberá a Mesa Diretora da Câmara Municipal, no prazo de cinco dias úteis, a partir da indicação dos agraciados, a indicação, para escolha do Conselho Permanente do Mérito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3</w:t>
      </w:r>
      <w:r>
        <w:rPr>
          <w:rFonts w:cs="Arial" w:ascii="Arial" w:hAnsi="Arial"/>
          <w:color w:val="000000"/>
          <w:sz w:val="22"/>
          <w:szCs w:val="22"/>
        </w:rPr>
        <w:t>º - A escolha dos agraciados será feita por deliberação do Conselho Permanente do Mérito, que será composto por cinco Vereadores da Câmara Municipal de Matias Barbosa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1º - O Presidente do Conselho Permanente do Mérito será escolhido dentre os seus membros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2º - O Conselho Permanente do Mérito tem sua sede na Câmara Municipal de Matias Barbosa e reúne-se ordinariamente nos dias escolhidos por seu Presidente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3º - A escolha dos agraciados será feita por maioria simples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4</w:t>
      </w:r>
      <w:r>
        <w:rPr>
          <w:rFonts w:cs="Arial" w:ascii="Arial" w:hAnsi="Arial"/>
          <w:color w:val="000000"/>
          <w:sz w:val="22"/>
          <w:szCs w:val="22"/>
        </w:rPr>
        <w:t>º - O Conselho Permanente do Mérito reunir-se-á: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em primeira convocação, com a presença de no mínimo de dois terços de seus membros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em segunda convocação, após decorridos quinze minutos, com a presença da maioria de seus membros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5</w:t>
      </w:r>
      <w:r>
        <w:rPr>
          <w:rFonts w:cs="Arial" w:ascii="Arial" w:hAnsi="Arial"/>
          <w:color w:val="000000"/>
          <w:sz w:val="22"/>
          <w:szCs w:val="22"/>
        </w:rPr>
        <w:t>º - Compete ao Conselho  Permanente do Mérito: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escolher, dentre os nomes indicados, as pessoas físicas ou jurídicas passíveis de agraciamento com a Medalha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zelar pelo prestígio da Medalha e pela fiel execução deste Projeto de Lei e do regulamento a ele pertinentes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propor medidas necessárias ao bom desempenho de suas funções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suspender ou cancelar o direito de uso da Medalha, em razão de ato incompatível com a dignidade da honraria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aprovar ou rejeitar as propostas que lhe forem encaminhadas;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- escolher os nomes dos agraciados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6</w:t>
      </w:r>
      <w:r>
        <w:rPr>
          <w:rFonts w:cs="Arial" w:ascii="Arial" w:hAnsi="Arial"/>
          <w:color w:val="000000"/>
          <w:sz w:val="22"/>
          <w:szCs w:val="22"/>
        </w:rPr>
        <w:t>º - A Medalha será entregue em Reunião Solene, na semana em que se comemora o aniversário do Legislativo Municipal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7</w:t>
      </w:r>
      <w:r>
        <w:rPr>
          <w:rFonts w:cs="Arial" w:ascii="Arial" w:hAnsi="Arial"/>
          <w:color w:val="000000"/>
          <w:sz w:val="22"/>
          <w:szCs w:val="22"/>
        </w:rPr>
        <w:t>º - A Medalha terá forma e características permanentes e obedecerão modelo e especificações determinadas pelo Conselho Permanente do Mérito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 - Qualquer alteração nas características e especificações da Medalha só poderá ser tomada pelo voto unânime dos membros do Conselho Permanente do Mérito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8</w:t>
      </w:r>
      <w:r>
        <w:rPr>
          <w:rFonts w:cs="Arial" w:ascii="Arial" w:hAnsi="Arial"/>
          <w:color w:val="000000"/>
          <w:sz w:val="22"/>
          <w:szCs w:val="22"/>
        </w:rPr>
        <w:t>º - A Câmara Municipal terá um "Livro de Registro da Medalha do Mérito Legislativo do Município de Matias Barbosa" no qual serão inscritos, anualmente, os nomes dos agraciados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9</w:t>
      </w:r>
      <w:r>
        <w:rPr>
          <w:rFonts w:cs="Arial" w:ascii="Arial" w:hAnsi="Arial"/>
          <w:color w:val="000000"/>
          <w:sz w:val="22"/>
          <w:szCs w:val="22"/>
        </w:rPr>
        <w:t>º - As despesas decorrentes do cumprimento da presente Lei correrão à conta das dotações orçamentárias próprias da Câmara Municipal de Matias Barbosa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10</w:t>
      </w:r>
      <w:r>
        <w:rPr>
          <w:rFonts w:cs="Arial" w:ascii="Arial" w:hAnsi="Arial"/>
          <w:color w:val="000000"/>
          <w:sz w:val="22"/>
          <w:szCs w:val="22"/>
        </w:rPr>
        <w:t> - Esta Lei entra em vigor na data da sua publicação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05 de julho de 2017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Martin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MARQUINHO DO PT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stificativa: </w:t>
      </w:r>
      <w:r>
        <w:rPr>
          <w:rFonts w:cs="Arial" w:ascii="Arial" w:hAnsi="Arial"/>
          <w:color w:val="333333"/>
          <w:sz w:val="22"/>
          <w:szCs w:val="22"/>
        </w:rPr>
        <w:t>Apresento para deliberação de Vossas Excelências o Projeto de Lei que “Cria a Medalha do Mérito Legislativo do Município de Matias Barbosa”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 presente Projeto tem por objetivo criar a honraria de mérito legislativo homenageando pessoas que tenham prestado relevantes serviços à comunidade matiense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É sabido por todos o quão importante é para nós Vereadores a valorização de condutas tendentes ao crescimento de nosso Município, e sendo assim, não poderíamos deixar de reconhecer solenemente as pessoas que assim procedem, fazendo jus ao recebimento de tal honraria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essalte-se que as medalhas serão entregues, anualmente, em sessão solene realizada na Câmara Municipal na semana de comemoração do aniversário do Legislativo Municipal. 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xpostas, assim, as razões determinantes da minha iniciativa, e contando com o acatamento dos Nobres Colegas, renovo os protestos de alta consideraçã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5" w:gutter="0" w:header="72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44:00Z</dcterms:created>
  <dc:creator>*</dc:creator>
  <dc:description/>
  <cp:keywords/>
  <dc:language>en-US</dc:language>
  <cp:lastModifiedBy>Plenario01</cp:lastModifiedBy>
  <cp:lastPrinted>2017-07-05T15:50:00Z</cp:lastPrinted>
  <dcterms:modified xsi:type="dcterms:W3CDTF">2017-07-05T23:59:00Z</dcterms:modified>
  <cp:revision>8</cp:revision>
  <dc:subject/>
  <dc:title>Projeto de Resolução nº   /2008</dc:title>
</cp:coreProperties>
</file>