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LEI Nº, DE ____ DE _________ DE 2018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s artigos artigos 6º e 14 da Lei Municipal nº 1213, de 09 de agosto de 2013, que instituiu Programa Especial de Auxílio Mora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Matias Barbosa, por seus representantes, decreta e eu sanciono a seguinte Lei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1° - O artigo 6º da Lei Municipal nº 1213 de 09 de agosto de 2013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6º – O auxílio a que se refere o artigo 1º dessa lei poderá ser concedido inicialmente pelo prazo de até seis meses, prorrogável por uma única vez por igual período, mediante justificativa da COMAM, e seu valor total mensal não excederá R$ 500,00 (quinhentos reais).”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° - O artigo 14 da Lei Municipal nº 1213 de 09 de agosto de 2013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Artigo 14 – A concessão de auxílio moradia fica limitada a quantidade máxima de 30 (trinta) famílias que atendam aos requisitos e condições exigidos nesta lei, conforme disponibilidade orçamentária 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Matias Barbosa , _____ de _____________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ARLOS ANTÔNIO DE CASTRO LOPES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Prefeito Municipal 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Heading1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MENSAGEM Nº 011/2018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Matias Barbosa (MG), 02 de maio de 2018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xmo. Sr. Presidente da Câmara Municipal,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bres Edis,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enho a honra e o dever de submeter à elevada apreciação desta Casa Legislativa a presente proposição de lei, que busca alterar os </w:t>
      </w:r>
      <w:r>
        <w:rPr>
          <w:rFonts w:cs="Arial" w:ascii="Arial" w:hAnsi="Arial"/>
          <w:sz w:val="22"/>
          <w:szCs w:val="22"/>
        </w:rPr>
        <w:t>artigos 6º e 14 da Lei Municipal nº 1213 de 09 de agosto de 2013</w:t>
      </w:r>
      <w:r>
        <w:rPr>
          <w:rFonts w:eastAsia="Arial Unicode MS" w:cs="Arial" w:ascii="Arial" w:hAnsi="Arial"/>
          <w:sz w:val="22"/>
          <w:szCs w:val="22"/>
        </w:rPr>
        <w:t>, que instituiu o Programa Especial de Auxílio Moradia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/>
          <w:color w:val="000000"/>
          <w:sz w:val="22"/>
          <w:szCs w:val="22"/>
        </w:rPr>
        <w:t xml:space="preserve">O </w:t>
      </w:r>
      <w:r>
        <w:rPr>
          <w:rFonts w:cs="Arial"/>
          <w:color w:val="000000"/>
          <w:sz w:val="22"/>
          <w:szCs w:val="22"/>
        </w:rPr>
        <w:t>pres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jet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s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eench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atisfatór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gisla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2013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cu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gisla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nicíp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ti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rbosa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n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speit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te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arant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reit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míli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necessitadas, uma vez que, </w:t>
      </w:r>
      <w:r>
        <w:rPr>
          <w:rFonts w:eastAsia="Arial" w:cs="Arial"/>
          <w:color w:val="000000"/>
          <w:sz w:val="22"/>
          <w:szCs w:val="22"/>
        </w:rPr>
        <w:t xml:space="preserve">no </w:t>
      </w:r>
      <w:r>
        <w:rPr>
          <w:rFonts w:cs="Arial"/>
          <w:color w:val="000000"/>
          <w:sz w:val="22"/>
          <w:szCs w:val="22"/>
        </w:rPr>
        <w:t>âmbit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deral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</w:t>
      </w:r>
      <w:r>
        <w:rPr>
          <w:rFonts w:eastAsia="Arial"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º</w:t>
      </w:r>
      <w:r>
        <w:rPr>
          <w:rFonts w:eastAsia="Arial" w:cs="Arial"/>
          <w:color w:val="000000"/>
          <w:sz w:val="22"/>
          <w:szCs w:val="22"/>
        </w:rPr>
        <w:t xml:space="preserve"> 8.742/93 (</w:t>
      </w:r>
      <w:r>
        <w:rPr>
          <w:rFonts w:cs="Arial"/>
          <w:color w:val="000000"/>
          <w:sz w:val="22"/>
          <w:szCs w:val="22"/>
        </w:rPr>
        <w:t>Le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gânic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ssistênc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cial</w:t>
      </w:r>
      <w:r>
        <w:rPr>
          <w:rFonts w:eastAsia="Arial" w:cs="Arial"/>
          <w:color w:val="000000"/>
          <w:sz w:val="22"/>
          <w:szCs w:val="22"/>
        </w:rPr>
        <w:t xml:space="preserve">) </w:t>
      </w:r>
      <w:r>
        <w:rPr>
          <w:rFonts w:cs="Arial"/>
          <w:color w:val="000000"/>
          <w:sz w:val="22"/>
          <w:szCs w:val="22"/>
        </w:rPr>
        <w:t>prevê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laram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ssibilida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ia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nefíci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ventua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ar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tend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cessida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dvin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ulnerabilida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mporár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alamida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ública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/>
          <w:color w:val="000000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Arial"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ama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ugue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ocia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presen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deros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strument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san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arant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reit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radia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íntim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dissociavelm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ga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incíp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gnida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esso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umana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fartam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sculpi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titui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dera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vers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atad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ssinad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el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rasi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íve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ternacional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/>
          <w:color w:val="000000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/>
      </w:pPr>
      <w:r>
        <w:rPr>
          <w:rFonts w:eastAsia="Arial" w:cs="Arial"/>
          <w:color w:val="000000"/>
          <w:sz w:val="22"/>
          <w:szCs w:val="22"/>
        </w:rPr>
        <w:t xml:space="preserve">Esperamos, </w:t>
      </w:r>
      <w:r>
        <w:rPr>
          <w:rFonts w:cs="Arial"/>
          <w:color w:val="000000"/>
          <w:sz w:val="22"/>
          <w:szCs w:val="22"/>
        </w:rPr>
        <w:t>co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sso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d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ass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porta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te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rador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a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corren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tuaçõ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meaç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stuma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ssol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ss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ida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uj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ítio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apes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ravilhosam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lo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n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põ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ta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gilânc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cerc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nômen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tura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ercalç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dvind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cess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cupação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/>
          <w:color w:val="000000"/>
          <w:sz w:val="22"/>
          <w:szCs w:val="22"/>
        </w:rPr>
        <w:t>Ressalta-</w:t>
      </w:r>
      <w:r>
        <w:rPr>
          <w:rFonts w:cs="Arial"/>
          <w:color w:val="000000"/>
          <w:sz w:val="22"/>
          <w:szCs w:val="22"/>
        </w:rPr>
        <w:t>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gislaç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nterior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alé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ev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alor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significan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rent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tica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erca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obiliár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nicipal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inclusiv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el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ópr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nicíp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trat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ocaçõ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gentes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>
          <w:rFonts w:eastAsia="Lucida Sans Unicode" w:cs="Arial"/>
          <w:color w:val="000000"/>
          <w:sz w:val="22"/>
          <w:szCs w:val="22"/>
          <w:lang w:eastAsia="zh-CN"/>
        </w:rPr>
      </w:pPr>
      <w:r>
        <w:rPr>
          <w:rFonts w:eastAsia="Lucida Sans Unicode" w:cs="Arial"/>
          <w:color w:val="000000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left" w:pos="4215" w:leader="none"/>
        </w:tabs>
        <w:spacing w:lineRule="auto" w:line="360"/>
        <w:rPr/>
      </w:pPr>
      <w:r>
        <w:rPr>
          <w:rFonts w:eastAsia="Arial" w:cs="Arial"/>
          <w:color w:val="000000"/>
          <w:sz w:val="22"/>
          <w:szCs w:val="22"/>
        </w:rPr>
        <w:t xml:space="preserve">Portanto,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nicíp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v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aranti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reit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tituciona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rad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incípi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gnida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esso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umana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m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ar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nto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nã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m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ubstitui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itular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ss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reito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ua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brigaçõ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gai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tidianas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1995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endo vista a relevância da matéria tratada na presente proposição requer este Alcaide a apreciação do presente projeto de lei, nos termos do artigo 49 da Lei Orgânica Municipal. </w:t>
      </w:r>
    </w:p>
    <w:p>
      <w:pPr>
        <w:pStyle w:val="Normal"/>
        <w:spacing w:lineRule="auto" w:line="360"/>
        <w:ind w:firstLine="1980"/>
        <w:jc w:val="both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expectativa da aprovação da presente proposição, submeto-a à apreciação dos i. Edi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oportunidade, renovo os protestos de elevada estima e consideraçã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ARLOS ANTÔNIO DE CASTRO LOP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284" w:top="30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/>
      <w:drawing>
        <wp:inline distT="0" distB="0" distL="0" distR="0">
          <wp:extent cx="90487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REFEITURA MUNICIPAL DE MATIAS BARBOS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NPJ: 18338194/0001- 03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venida Cardoso Saraiva, 305 – Fone: (32) 3273-1344 – CEP 36120-000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tias Barbosa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stilo1">
    <w:name w:val="Estilo1"/>
    <w:basedOn w:val="Normal"/>
    <w:qFormat/>
    <w:pPr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AssinaturaI">
    <w:name w:val="AssinaturaI"/>
    <w:basedOn w:val="Normal"/>
    <w:qFormat/>
    <w:pPr>
      <w:jc w:val="center"/>
    </w:pPr>
    <w:rPr>
      <w:sz w:val="24"/>
    </w:rPr>
  </w:style>
  <w:style w:type="paragraph" w:styleId="Flvio">
    <w:name w:val="Fúlvio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7:00Z</dcterms:created>
  <dc:creator>Fúlvio</dc:creator>
  <dc:description/>
  <cp:keywords/>
  <dc:language>en-US</dc:language>
  <cp:lastModifiedBy>Secretaria</cp:lastModifiedBy>
  <cp:lastPrinted>2018-05-03T11:06:00Z</cp:lastPrinted>
  <dcterms:modified xsi:type="dcterms:W3CDTF">2018-05-18T12:37:00Z</dcterms:modified>
  <cp:revision>2</cp:revision>
  <dc:subject/>
  <dc:title>LEI Nº  9420 - de 24  de dezembro de 1998</dc:title>
</cp:coreProperties>
</file>