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.15/2018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stitui o Dia 20 de Novembro , “Dia da Consciência Negra”, como Feriado Municipal no Município de Matias Barbosa e dá Outras Providência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vo do Município de Matias Barbosa, por seus representantes, decretou e eu sanciono a seguinte Lei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º – Fica instituído o dia 20 de novembro, “Dia da Consciência Negra”, como feriado municipal no Município de Matias Barbosa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º – Os Poderes Executivo, Legislativo e/ou a Sociedade Civil Organizada de Matias Barbosa, consoante o estabelecido pela Lei Municipal nº.942, de 01 de agosto de 2008, promoverão no município atividades referentes ao tema, fazendo-as constar da programação oficial anual da Semana da Consciência Negr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3º - Esta lei entra em vigor na data de sua publicaç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 xml:space="preserve">Sala das Sessões, 16 de maio de 2018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Martin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MARQUINHO DO PT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quim Benedito de Alme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Justificativa</w:t>
      </w:r>
      <w:r>
        <w:rPr>
          <w:rFonts w:cs="Arial" w:ascii="Arial" w:hAnsi="Arial"/>
          <w:sz w:val="22"/>
          <w:szCs w:val="22"/>
        </w:rPr>
        <w:t>: Este Projeto de Lei tem como objetivo adequar a legislação municipal ao previsto na Lei Federal nº.12.519, de 10 de novembro de 2011, que instituiu o Dia Nacional de Zumbi e da Consciência Negra, data do falecimento do líder negro Zumbi dos Palmare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lém de regulamentar esta data, instituir este feriado será um marco histórico em nossa cidade, que nos permitirá resgatar o legado de um povo que sofreu por séculos com a escravidão e a discriminação racial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 legislação federal determinou que aos municípios caberia legislar sobre a data e  determinar o feriado municipal, o que já ocorre em mais de três mil cidades brasileiras. O Brasil foi o último país a abolir formalmente a escravidão e concentra, hoje, o segundo maior contingente de população negra do mundo, atrás apenas da Nigéri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realidade exige de toda a sociedade brasileira uma reflexão sobre a condição da população negra no País e referendar esta data comemorativa é reconhecer a contribuição do povo negro. Portanto, queremos lembrar e enfatizar nesta data a relevância da participação do negro por meio da cidadania, da sua cultura, de suas raízes e da sua história e igualar reduzir as desigualdades entre os povos, resgatando os anos perdidos na escravidão e reconhecendo o valor e o legado da descendência afro-brasileira para o crescimento e o desenvolvimento do Brasil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Instituída esta data de 20 de novembro como feriado municipal, a comemoração do Dia da Consciência Negra em Matias Barbosa, ganhará uma nova dimensão com a aprovação desta proposição e com certeza abrilhantará e completará a Semana Cultural da Consciência Negra, já abarcada pela Lei Municipal </w:t>
      </w:r>
      <w:r>
        <w:rPr>
          <w:rFonts w:cs="Arial" w:ascii="Arial" w:hAnsi="Arial"/>
          <w:color w:val="000000"/>
          <w:sz w:val="22"/>
          <w:szCs w:val="22"/>
        </w:rPr>
        <w:t xml:space="preserve">n° 942, de 01 de agosto de 2008, onde certamente amparados pelo feriado municipal, será crescente a participação das escolas, da administração pública, dos comerciantes e da população em geral nas atividades desenvolvidas neste dia. Onde teremos a possibilidade de </w:t>
      </w:r>
      <w:r>
        <w:rPr>
          <w:rFonts w:cs="Arial" w:ascii="Arial" w:hAnsi="Arial"/>
          <w:sz w:val="22"/>
          <w:szCs w:val="22"/>
        </w:rPr>
        <w:t>propormos ações afirmativas de reparação social, histórica, cultural, educacional e de saúde, dentre tantos outros. Lembrando que nosso município possui teoricamente dois feriados municipais –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emos que a luta contra a discriminação racial é uma luta de todos, porque é uma luta pelo resgate da cultura brasileira, que é formada também por todos esses elementos. Este Projeto quer contribuir para o desenvolvimento intelectual e social de toda a sociedade matiense e contribuir para a nossa própria humanização, além de reconhecer o verdadeiro valor da descendência afro-brasileira para o crescimento e desenvolvimento do nosso País e da nossa cidad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5" w:gutter="0" w:header="0" w:top="32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12" w:before="0" w:after="120"/>
      <w:jc w:val="both"/>
    </w:pPr>
    <w:rPr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12" w:before="0" w:after="120"/>
      <w:jc w:val="both"/>
    </w:pPr>
    <w:rPr>
      <w:rFonts w:ascii="Arial" w:hAnsi="Arial" w:cs="Arial"/>
      <w:sz w:val="20"/>
      <w:szCs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49:00Z</dcterms:created>
  <dc:creator>Léia</dc:creator>
  <dc:description/>
  <cp:keywords/>
  <dc:language>en-US</dc:language>
  <cp:lastModifiedBy>Secretaria</cp:lastModifiedBy>
  <cp:lastPrinted>2014-02-12T15:32:00Z</cp:lastPrinted>
  <dcterms:modified xsi:type="dcterms:W3CDTF">2018-05-16T19:49:00Z</dcterms:modified>
  <cp:revision>2</cp:revision>
  <dc:subject/>
  <dc:title>PROJETO DE LEI Nº</dc:title>
</cp:coreProperties>
</file>