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91/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OLOCAÇÃO DE BORRA DE ASFALTO NAS RUAS HENRIQUE CIGANI E JOÃO STEFANO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cos Martins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 indicando instruir o Diretor do Departamento de Obras e Serviços Públicos, para que seja providenciada a colocação de borra/raspa de asfalto nas ruas Henrique Cigani e João Stefano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15 de junh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im Benedito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Reclamações tem surgido em razão das precariedades das citadas  ruas, notadamente com relação a buracos  e imperfeições no piso daqueles logradouros públicos e as ações indicadas visam minimizar os efeitos causados por aqueles problemas.</w:t>
      </w:r>
    </w:p>
    <w:sectPr>
      <w:type w:val="nextPage"/>
      <w:pgSz w:w="11906" w:h="16838"/>
      <w:pgMar w:left="1701" w:right="1416" w:gutter="0" w:header="0" w:top="30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52:00Z</dcterms:created>
  <dc:creator>EW/LN/CB</dc:creator>
  <dc:description/>
  <cp:keywords>Ethan</cp:keywords>
  <dc:language>en-US</dc:language>
  <cp:lastModifiedBy>SECRETARIA</cp:lastModifiedBy>
  <cp:lastPrinted>2015-04-15T17:33:00Z</cp:lastPrinted>
  <dcterms:modified xsi:type="dcterms:W3CDTF">2016-06-15T21:52:00Z</dcterms:modified>
  <cp:revision>2</cp:revision>
  <dc:subject/>
  <dc:title>Ethan Frome</dc:title>
</cp:coreProperties>
</file>