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00/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LIMPEZA GERAL NA RUA NOÊMIO PEREIRA DE ANDR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cos Martins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, indicando providenciar uma limpeza geral na Rua Noêmio Pereira de Andrade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3 de julh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sz w:val="22"/>
          <w:szCs w:val="22"/>
        </w:rPr>
        <w:t>A Rua Noêmio Pereira de Andrade encontra-se bem suja. Trata-se de uma rua de pequena extensão, motivo pelo qual não requer muito tempo de serviços para que o referido logradouro público fique em boas condiçõ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6" w:gutter="0" w:header="0" w:top="30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51:00Z</dcterms:created>
  <dc:creator>EW/LN/CB</dc:creator>
  <dc:description/>
  <cp:keywords>Ethan</cp:keywords>
  <dc:language>en-US</dc:language>
  <cp:lastModifiedBy>SECRETARIA</cp:lastModifiedBy>
  <cp:lastPrinted>2016-06-22T19:00:00Z</cp:lastPrinted>
  <dcterms:modified xsi:type="dcterms:W3CDTF">2016-07-13T17:54:00Z</dcterms:modified>
  <cp:revision>3</cp:revision>
  <dc:subject/>
  <dc:title>Ethan Frome</dc:title>
</cp:coreProperties>
</file>