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01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NSTRUÇÃO DE PISTA DE CICLISMO – ESTILO MOUNTAIN BIK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cos Martins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 indicando a Construção de uma Pista de Ciclismo (Estilo Mountain Bike) na Rua Governador Valadares, ao lado do campo do matiens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3 de julh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sz w:val="22"/>
          <w:szCs w:val="22"/>
        </w:rPr>
        <w:t>É do conhecimento de todos que a prática do mountain bike vem crescendo no município e um dos fatores que colaboraram para esse feito foi a insistência e o amor ao ciclismo praticado por alguns esportistas da cidade. Em longa conversa com instrutores e praticantes me foi passado que a maior dificuldade deles é justamente o local de treinamento, visto que Matias não conta com uma pista. A construção da referida pista servirá para o treinamento de manobras do mountain bike e iniciação dos esportistas, uma vez que o esporte exige pista com terrenos irregulares e acidentados. A pista também poderá servir para a prática de outras modalidades de ciclismo, abrindo assim um amplo leque de oportunidades esportivas em nossa cidade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40:00Z</dcterms:created>
  <dc:creator>EW/LN/CB</dc:creator>
  <dc:description/>
  <cp:keywords>Ethan</cp:keywords>
  <dc:language>en-US</dc:language>
  <cp:lastModifiedBy>SECRETARIA</cp:lastModifiedBy>
  <cp:lastPrinted>2015-04-15T17:33:00Z</cp:lastPrinted>
  <dcterms:modified xsi:type="dcterms:W3CDTF">2016-07-13T19:40:00Z</dcterms:modified>
  <cp:revision>2</cp:revision>
  <dc:subject/>
  <dc:title>Ethan Frome</dc:title>
</cp:coreProperties>
</file>