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125/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BUEIRO NA RUA GERALDO DAMIÃO PINTO, NO BAIRRO VISTA ALEG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cos Martins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minhas prerrogativas regimentais, apresento esta indicação à V. Exa. e solicito oficiar ao Exmo. Sr. Prefeito Municipal, indicando-o providenciar junto ao Departamento de Obras e Serviços Públicos, a construção de um bueiro na Rua Geraldo Damião Pinto, no Bairro Vista Alegre, em frente ao imóvel de nº.05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30 de nov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edro Adélio Vian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>Com as chuvas é grande o acúmulo de água e lama na localidade, causando vários transtornos aos moradores e a quem utiliza a via, motivo pelo qual apresento esta indicação.</w:t>
      </w:r>
    </w:p>
    <w:sectPr>
      <w:type w:val="nextPage"/>
      <w:pgSz w:w="11906" w:h="16838"/>
      <w:pgMar w:left="1701" w:right="1418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9:00Z</dcterms:created>
  <dc:creator>EW/LN/CB</dc:creator>
  <dc:description/>
  <cp:keywords>Ethan</cp:keywords>
  <dc:language>en-US</dc:language>
  <cp:lastModifiedBy>Secretaria</cp:lastModifiedBy>
  <cp:lastPrinted>2013-02-14T15:12:00Z</cp:lastPrinted>
  <dcterms:modified xsi:type="dcterms:W3CDTF">2016-11-30T12:35:00Z</dcterms:modified>
  <cp:revision>3</cp:revision>
  <dc:subject/>
  <dc:title>Ethan Frome</dc:title>
</cp:coreProperties>
</file>