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INDICAÇÃO Nº.44/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PROVIDÊNCIAS COM RELAÇÃO AO GRANDE NÚMERO DE CACHORROS NA AVENIDA CARDOSO SARAIVA, O QUE VÊM OCASIONANDO ACIDENTES NA V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cos Martins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. Exa. e solicito oficiar ao Exmo. Sr. Prefeito Municipal indicando-o tomar providências no sentido de retirar os cachorros que ficam transitando pela Avenida Cardoso Saraiva, principal via de nossa c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24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Edite de Oliveira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bCs/>
          <w:sz w:val="22"/>
          <w:szCs w:val="22"/>
        </w:rPr>
        <w:t>É de conhecimento de todos a importância da proteção aos animais. É grande o número de cachorros nas ruas de Matias Barbosa, porém, importante se faz, num primeiro momento, a atenção ao caso da Avenida Cardoso Saraiva, principal via de nossa cidade, por onde trafegam veículos de pequeno, médio e grande por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Esta Vereadora já foi abordada por alguns cidadãos que relatam que os referidos cachorros acabam por atravessar repentinamente a rua, além de avançar motociclistas, trazendo grande risco de acidentes no loc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sábado, por conta disso, houve um acidente, onde a vítima foi desviar do cachorro que estava avançando a motocicleta e acabou caindo, estando até o momento internada à espera para realização de cirurg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 e visando prevenir outros acidentes é que solicito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/>
    <w:rPr>
      <w:rFonts w:ascii="Symphony;Lucida Sans Unicode" w:hAnsi="Symphony;Lucida Sans Unicode" w:cs="Symphony;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1:00Z</dcterms:created>
  <dc:creator>EW/LN/CB</dc:creator>
  <dc:description/>
  <cp:keywords>Ethan</cp:keywords>
  <dc:language>en-US</dc:language>
  <cp:lastModifiedBy>SECRETARIA</cp:lastModifiedBy>
  <cp:lastPrinted>2016-02-17T09:54:00Z</cp:lastPrinted>
  <dcterms:modified xsi:type="dcterms:W3CDTF">2016-02-24T13:50:00Z</dcterms:modified>
  <cp:revision>4</cp:revision>
  <dc:subject/>
  <dc:title>Ethan Frome</dc:title>
</cp:coreProperties>
</file>