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PEDIDO DE INFORMAÇÃO Nº.04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ENTA: REFORMA DA PASSARELA SANTA BÁRB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mo. S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e subscreve, de acordo com as normas regimentais e após ouvido plenário, requer ao Exmo. Sr. Presidente da Câmara Municipal oficiar ao Exmo. Sr. Prefeito Municipal, solicitando-o informar a esta Casa o valor da reforma da passarela Santa Bárbara, que liga a Ponte do Arco à Estrada União Indústr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13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arlos Antônio de Castro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uto" w:line="360"/>
        <w:ind w:firstLine="567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Justificação: </w:t>
      </w:r>
      <w:r>
        <w:rPr>
          <w:rFonts w:cs="Courier New" w:ascii="Arial" w:hAnsi="Arial"/>
          <w:sz w:val="22"/>
          <w:szCs w:val="22"/>
        </w:rPr>
        <w:t>Conhecimento por parte desta Casa Legislativa e fiscalização dos recursos públicos.</w:t>
      </w:r>
    </w:p>
    <w:p>
      <w:pPr>
        <w:pStyle w:val="Corpodetexto21"/>
        <w:spacing w:lineRule="auto" w:line="360"/>
        <w:ind w:firstLine="567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1906" w:h="16838"/>
      <w:pgMar w:left="1701" w:right="1415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Symphony;Lucida Sans Unicode" w:hAnsi="Symphony;Lucida Sans Unicode" w:cs="Symphony;Lucida Sans Unicod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0:00Z</dcterms:created>
  <dc:creator>EU</dc:creator>
  <dc:description/>
  <cp:keywords/>
  <dc:language>en-US</dc:language>
  <cp:lastModifiedBy>SECRETARIA</cp:lastModifiedBy>
  <cp:lastPrinted>2015-06-10T16:57:00Z</cp:lastPrinted>
  <dcterms:modified xsi:type="dcterms:W3CDTF">2016-04-13T22:22:00Z</dcterms:modified>
  <cp:revision>4</cp:revision>
  <dc:subject/>
  <dc:title>PEDIDO DE INFORMAÇÃO</dc:title>
</cp:coreProperties>
</file>