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INDICAÇÃO Nº.61/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LIMPEZA E COLOCAÇÃO DE GRADE EM BUEIRO NA RUA GERALDO FEDOCE, NO BAIRRO SOLE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cos Martins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. Exa. e solicito oficiar ao Exmo. Sr. Prefeito Municipal, indicando-o providenciar limpeza e colocação de grade em bueiro na Rua Geraldo Fedoce, em frente ao imóvel de nº.38, no Bairro Soledad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30 de març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Adélio Vian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O bueiro encontra-se aberto, sem a devida grade, e entupido com pedras, causando transtornos aos moradores de residências próxim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Century Gothic" w:hAnsi="Symphony;Century Gothic" w:cs="Symphony;Century Gothic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/>
    <w:rPr>
      <w:rFonts w:ascii="Symphony;Century Gothic" w:hAnsi="Symphony;Century Gothic" w:cs="Symphony;Century Gothic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01:00Z</dcterms:created>
  <dc:creator>EW/LN/CB</dc:creator>
  <dc:description/>
  <cp:keywords>Ethan</cp:keywords>
  <dc:language>en-US</dc:language>
  <cp:lastModifiedBy>SECRETARIA</cp:lastModifiedBy>
  <cp:lastPrinted>2016-02-17T09:54:00Z</cp:lastPrinted>
  <dcterms:modified xsi:type="dcterms:W3CDTF">2016-03-30T18:02:00Z</dcterms:modified>
  <cp:revision>3</cp:revision>
  <dc:subject/>
  <dc:title>Ethan Frome</dc:title>
</cp:coreProperties>
</file>