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INDICAÇÃO Nº.109/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 RECAPEAMENTO ASFÁLTICO E TAPA BURACOS NAS RUAS RENATO GUIMARÃES, PADRE ANTÔNIO FERREIRA MARTINS, JOAQUIM DE ALMEIDA GUEDES E CATARINA SHEIFFER, NO BAIRRO PARQUE DOS SABI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o uso de minhas prerrogativas regimentais, apresento esta indicação à V. Exa. e solicito oficiar ao Exmo. Sr. Prefeito Municipal, indicando-o providenciar o recapeamento asfáltico e tapa buracos nas ruas Renato Guimarães, Padre Antônio Ferreira Martins, Joaquim De Almeida Guedes e complemento do recapeamento asfáltico da rua Catarina Sheiffer, no Bairro Parque Dos Sabiá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22 de fevereiro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João Fernando de Assis Cipria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ção: </w:t>
      </w:r>
      <w:r>
        <w:rPr>
          <w:rFonts w:cs="Arial" w:ascii="Arial" w:hAnsi="Arial"/>
          <w:bCs/>
          <w:sz w:val="22"/>
          <w:szCs w:val="22"/>
        </w:rPr>
        <w:t>Os moradores da localidade solicitam providências sobre o recapeamento  das referidas ruas.</w:t>
      </w:r>
    </w:p>
    <w:p>
      <w:pPr>
        <w:pStyle w:val="Corpodetexto21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6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/>
    <w:rPr>
      <w:rFonts w:ascii="Symphony;Lucida Sans Unicode" w:hAnsi="Symphony;Lucida Sans Unicode" w:cs="Symphony;Lucida Sans Unicod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24:00Z</dcterms:created>
  <dc:creator>EW/LN/CB</dc:creator>
  <dc:description/>
  <cp:keywords>Ethan</cp:keywords>
  <dc:language>en-US</dc:language>
  <cp:lastModifiedBy>Plenario01</cp:lastModifiedBy>
  <cp:lastPrinted>2016-02-15T14:43:00Z</cp:lastPrinted>
  <dcterms:modified xsi:type="dcterms:W3CDTF">2017-02-22T22:27:00Z</dcterms:modified>
  <cp:revision>4</cp:revision>
  <dc:subject/>
  <dc:title>Ethan Frome</dc:title>
</cp:coreProperties>
</file>