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10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 RECAPEAMENTO ASFÁLTICO NA ESTRADA JARDIM DO M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indico a V. Exa., que após aprovação do plenário, oficie ao Exmo. Sr. Prefeito Municipal indicando-o providenciar recapeamento asfáltico na estrada Jardim do Min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2 de fever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iscila Fernanda Nery de Souza Roc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:</w:t>
      </w:r>
      <w:r>
        <w:rPr>
          <w:rFonts w:cs="Arial" w:ascii="Arial" w:hAnsi="Arial"/>
          <w:sz w:val="22"/>
          <w:szCs w:val="22"/>
        </w:rPr>
        <w:t xml:space="preserve"> O atual trecho coberto por asfalto na referida estrada apresenta defeitos em sua estrutura</w:t>
      </w:r>
      <w:r>
        <w:rPr>
          <w:rFonts w:cs="Arial" w:ascii="Arial" w:hAnsi="Arial"/>
          <w:color w:val="000000"/>
          <w:sz w:val="22"/>
          <w:szCs w:val="22"/>
        </w:rPr>
        <w:t>. A estrada é rota de produtores rurais que em muitos casos contam com tração animal para levar os seus produtos e transportar seus familiares. Muitos moradores da região utilizam-se de bicicletas para transporte, o que torna o trajeto ainda mais perigoso da forma como se encontra a estrad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5:00Z</dcterms:created>
  <dc:creator>EW/LN/CB</dc:creator>
  <dc:description/>
  <cp:keywords>Ethan</cp:keywords>
  <dc:language>en-US</dc:language>
  <cp:lastModifiedBy>Secretaria</cp:lastModifiedBy>
  <cp:lastPrinted>2017-02-22T16:38:00Z</cp:lastPrinted>
  <dcterms:modified xsi:type="dcterms:W3CDTF">2017-02-22T19:38:00Z</dcterms:modified>
  <cp:revision>3</cp:revision>
  <dc:subject/>
  <dc:title>Ethan Frome</dc:title>
</cp:coreProperties>
</file>