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ÇÃO DE APLAUSO Nº.06/2017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Exmo. Sr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arlos Alberto de Almeida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sidente da Câmara Municipa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tias Barbosa – MG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“</w:t>
      </w:r>
      <w:r>
        <w:rPr>
          <w:rFonts w:cs="Arial" w:ascii="Arial" w:hAnsi="Arial"/>
          <w:b/>
          <w:bCs/>
          <w:szCs w:val="24"/>
        </w:rPr>
        <w:t>Ao poder Legislativo do Município, impõe-se o dever do reconhecimento.”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infra-assinado, de acordo com as normas regimentais e após ouvido plenário, requer ao Exmo. Sr. Presidente da Câmara Municipal oficiar às servidoras públicas municipais da Prefeitura Municipal de Matias Barbosa, encaminhando MOÇÃO DE APLAUSO pelo “Dia da Mulher”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08 de março de 2017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cos Martin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-MARQUINHO DO PT-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type w:val="nextPage"/>
      <w:pgSz w:w="11906" w:h="16838"/>
      <w:pgMar w:left="1701" w:right="1415" w:gutter="0" w:header="0" w:top="283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phony">
    <w:altName w:val="Lucida Sans Unicode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Symphony;Lucida Sans Unicode" w:hAnsi="Symphony;Lucida Sans Unicode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Symphony;Lucida Sans Unicode" w:hAnsi="Symphony;Lucida Sans Unicode" w:eastAsia="Times New Roman" w:cs="Times New Roman"/>
      <w:b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9:39:00Z</dcterms:created>
  <dc:creator>Cliente</dc:creator>
  <dc:description/>
  <cp:keywords/>
  <dc:language>en-US</dc:language>
  <cp:lastModifiedBy>Secretaria</cp:lastModifiedBy>
  <cp:lastPrinted>2017-02-08T18:52:00Z</cp:lastPrinted>
  <dcterms:modified xsi:type="dcterms:W3CDTF">2017-03-08T19:39:00Z</dcterms:modified>
  <cp:revision>2</cp:revision>
  <dc:subject/>
  <dc:title>MOÇÃO DE APLAUSO N°</dc:title>
</cp:coreProperties>
</file>