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IÇÃO DE RESOLUÇÃO Nº 02/2017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Altera a Resolução nº.297, de 05 de outubro de 2006 que “Dispõe sobre a contratação de estagiários e dá outras providências”.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Acrescenta-se o §2º ao artigo 1º da Resolução nº.297, de 05 de outubro de 2006, passando o parágrafo único a ser §1º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- (...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§1º - Os estudantes a que se refere o caput deste artigo devem, comprovadamente, estar frequentando cursos que poderão ser de educação superior, de ensino médio, de educação profissional de nível médio ou superior ou escolas de educação especial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estágio na Câmara Municipal de Matias Barbosa será realizado nos termos disciplinados na Lei n° 11.788, de 25 de setembro de 2008, obedecendo, ainda, o disposto nesta Resolução.”</w:t>
      </w:r>
    </w:p>
    <w:p>
      <w:pPr>
        <w:pStyle w:val="Normal"/>
        <w:spacing w:lineRule="auto" w:line="360"/>
        <w:ind w:left="3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artigo 7º da Resolução nº.297, de 05 de outubro de 2006, passa a constar com a seguinte redação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7º - O estudante de nível médio ou o equivalente técnico receberá a título de bolsa de estágio a importância mensal no valor de R$ 400,00 (quatrocentos reais) e o estudante de nível superior receberá mensalmente o valor de R$ 650,00 (seiscentos e cinquenta reais).”</w:t>
      </w:r>
    </w:p>
    <w:p>
      <w:pPr>
        <w:pStyle w:val="Normal"/>
        <w:spacing w:lineRule="auto" w:line="360"/>
        <w:ind w:left="3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resolução entra em vigor na data de sua publicação.</w:t>
      </w:r>
    </w:p>
    <w:p>
      <w:pPr>
        <w:pStyle w:val="Normal"/>
        <w:spacing w:lineRule="auto" w:line="360"/>
        <w:ind w:left="3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rFonts w:cs="Arial" w:ascii="Arial" w:hAnsi="Arial"/>
          <w:sz w:val="22"/>
          <w:szCs w:val="22"/>
        </w:rPr>
        <w:t>Câmara Municipal de Matias Barbosa, 08 de fevereiro de 2017.</w:t>
      </w:r>
    </w:p>
    <w:p>
      <w:pPr>
        <w:pStyle w:val="Normal"/>
        <w:spacing w:lineRule="auto" w:line="36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283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2:00Z</dcterms:created>
  <dc:creator>usuario</dc:creator>
  <dc:description/>
  <cp:keywords/>
  <dc:language>en-US</dc:language>
  <cp:lastModifiedBy>Secretaria</cp:lastModifiedBy>
  <cp:lastPrinted>2017-02-09T10:34:00Z</cp:lastPrinted>
  <dcterms:modified xsi:type="dcterms:W3CDTF">2017-02-09T12:34:00Z</dcterms:modified>
  <cp:revision>3</cp:revision>
  <dc:subject/>
  <dc:title>RESOLUÇÃO Nº</dc:title>
</cp:coreProperties>
</file>