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INDICAÇÃO Nº.127/1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PAVIMENTAÇÃO ASFÁLTICA NA RUA JULIO SOEIRO CABR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. Exa. e solicito oficiar ao Exmo. Sr. Prefeito Municipal, indicando-o providenciar a pavimentação asfáltica na Rua Júlio Soeiro Cabral, centr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10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Marti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MARQUINHO DO PT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sz w:val="22"/>
          <w:szCs w:val="22"/>
        </w:rPr>
        <w:t>A referida rua necessita de pavimentação asfáltica. Tendo em vista  que é uma das poucas ruas da cidade que ainda é de pedra. A medida ora solicitada é a fim de garantir a integridade física e o bem estar dos cidadãos e moradores que precisam utilizar a referida via pública.</w:t>
      </w:r>
    </w:p>
    <w:sectPr>
      <w:type w:val="nextPage"/>
      <w:pgSz w:w="11906" w:h="16838"/>
      <w:pgMar w:left="1701" w:right="1416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Lucida Sans Unicode" w:hAnsi="Symphony;Lucida Sans Unicode" w:cs="Symphony;Lucida Sans Unicod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28:00Z</dcterms:created>
  <dc:creator>EW/LN/CB</dc:creator>
  <dc:description/>
  <cp:keywords>Ethan</cp:keywords>
  <dc:language>en-US</dc:language>
  <cp:lastModifiedBy>Diretoria</cp:lastModifiedBy>
  <cp:lastPrinted>2016-02-17T18:53:00Z</cp:lastPrinted>
  <dcterms:modified xsi:type="dcterms:W3CDTF">2017-03-10T19:28:00Z</dcterms:modified>
  <cp:revision>3</cp:revision>
  <dc:subject/>
  <dc:title>Ethan Frome</dc:title>
</cp:coreProperties>
</file>