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133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IMPLANTAÇÃO EFETIVA DO SISTEMA DE ESTACIONAMENTO ROTATIVO PAGO DE VEÍCULOS – “ÁREA AZUL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– M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que seja implantado efetivamente o sistema de estacionamento rotativo pago de veículos (Área Azul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2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Já existe no Município Lei Municipal que autoriza a implantação do sistema de estacionamento rotativo pago de veículos em vias públicas (Lei nº.1.280, de 23 de junho de 2015.). Contudo, a “área azul”, como é conhecido o referido sistema de estacionamento rotativo, ainda não foi implan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do conhecimento de todos que o trânsito da nossa cidade já dá sinais de esgotamento, ainda mais na principal via de nossa cidade, a Avenida Cardoso Saraiv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do o estacionamento rotativo “Área Azul” uma maneira eficaz de solucionar a falta de vagas de estacionamento nas principais vias de nossa cidade, além de gerar receita para o Município, é que apresento esta indic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16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2:00Z</dcterms:created>
  <dc:creator>EW/LN/CB</dc:creator>
  <dc:description/>
  <cp:keywords>Ethan</cp:keywords>
  <dc:language>en-US</dc:language>
  <cp:lastModifiedBy>Secretaria</cp:lastModifiedBy>
  <cp:lastPrinted>2015-03-25T17:02:00Z</cp:lastPrinted>
  <dcterms:modified xsi:type="dcterms:W3CDTF">2017-03-22T16:49:00Z</dcterms:modified>
  <cp:revision>5</cp:revision>
  <dc:subject/>
  <dc:title>Ethan Frome</dc:title>
</cp:coreProperties>
</file>