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142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 xml:space="preserve">EMENTA: </w:t>
      </w:r>
      <w:r>
        <w:rPr>
          <w:rFonts w:cs="Arial" w:ascii="Arial" w:hAnsi="Arial"/>
          <w:b/>
          <w:sz w:val="26"/>
          <w:szCs w:val="26"/>
        </w:rPr>
        <w:t>PAVIMENTAÇÃO ASFÁLTICA DAS RUAS ALBANO CIPRIANI E JOAQUIM SPAGNOL, NO OLARI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 uso de minhas prerrogativas regimentais, indico a V. Exa., que após aprovação do plenário, oficie ao Exmo. Sr. Prefeito Municipal indicando-o providenciar a pavimentação asfáltica das Ruas Albano Cipriani e Joaquim Spagnol, no Ol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9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tista Pereira da Silv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Esta é uma reivindicação dos moradores da localidade e visa maior comodidade e conforto aos transeunt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57:00Z</dcterms:created>
  <dc:creator>EW/LN/CB</dc:creator>
  <dc:description/>
  <cp:keywords>Ethan</cp:keywords>
  <dc:language>en-US</dc:language>
  <cp:lastModifiedBy>Secretaria</cp:lastModifiedBy>
  <cp:lastPrinted>2017-01-18T16:36:00Z</cp:lastPrinted>
  <dcterms:modified xsi:type="dcterms:W3CDTF">2017-03-29T17:57:00Z</dcterms:modified>
  <cp:revision>2</cp:revision>
  <dc:subject/>
  <dc:title>Ethan Frome</dc:title>
</cp:coreProperties>
</file>