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432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.186/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EMENTA: CONSTRUÇÃO DE REDUTORES DE VELOCIDADE PRÓXIMOS À ESCOLA ESTADUAL CÔNEGO JOAQUIM MONTEI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los Alberto de Almeida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– M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o uso de minhas prerrogativas regimentais, apresento esta indicação à Vossa Excelência e solicito oficiar ao Excelentíssimo Senhor Prefeito Municipal indicando-o providenciar a construção de três redutores de velocidade (quebra-molas) nas proximidades da Escola Estadual Cônego Joaquim Monteiro, sendo um em frente à escola e os outros dois à uma distância de aproximadamente cem metros pra cada l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30 de junho de 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Batista Pereira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ustificação: </w:t>
      </w:r>
      <w:r>
        <w:rPr>
          <w:rFonts w:cs="Arial" w:ascii="Arial" w:hAnsi="Arial"/>
          <w:bCs/>
          <w:sz w:val="22"/>
          <w:szCs w:val="22"/>
        </w:rPr>
        <w:t>Os redutores de velocidade se fazem necessários visando prevenir possíveis acidentes, visto a grande quantidade de alunos que transitam nas proximidades da escola e visto ainda o abuso de velocidade por parte de alguns motoristas.</w:t>
      </w:r>
    </w:p>
    <w:sectPr>
      <w:type w:val="nextPage"/>
      <w:pgSz w:w="11906" w:h="16838"/>
      <w:pgMar w:left="1701" w:right="1416" w:gutter="0" w:header="0" w:top="30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Century Gothic" w:hAnsi="Symphony;Century Gothic" w:cs="Symphony;Century Gothic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42:00Z</dcterms:created>
  <dc:creator>EW/LN/CB</dc:creator>
  <dc:description/>
  <cp:keywords>Ethan</cp:keywords>
  <dc:language>en-US</dc:language>
  <cp:lastModifiedBy>Secretaria</cp:lastModifiedBy>
  <cp:lastPrinted>2017-06-07T19:37:00Z</cp:lastPrinted>
  <dcterms:modified xsi:type="dcterms:W3CDTF">2017-06-30T19:29:00Z</dcterms:modified>
  <cp:revision>7</cp:revision>
  <dc:subject/>
  <dc:title>Ethan Frome</dc:title>
</cp:coreProperties>
</file>