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ÇÃO DE APLAUSO Nº.141/17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xmo. Sr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tias Barbosa – M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“</w:t>
      </w:r>
      <w:r>
        <w:rPr>
          <w:rFonts w:cs="Arial" w:ascii="Arial" w:hAnsi="Arial"/>
          <w:b/>
          <w:bCs/>
          <w:szCs w:val="24"/>
        </w:rPr>
        <w:t>Ao poder Legislativo do Município, impõe-se o dever do reconhecimento.”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infra-assinado, de acordo com as normas regimentais e após ouvido plenário, requer ao Exmo. Sr. Presidente da Câmara Municipal oficiar à Mônica Rodrigues, do Caps - em reconhecimento e gratidão pela palestra sobre Redução ao Estima aos Usuários de Àlcool e outras Drogas, ministrada durante a 5ª SEMANA DE COMBATE AO USO DE DROGAS e 1º CONGRESSO DE PREVENÇÃO AO USO DE DROGAS, realizado pela Câmara Municipal, em defesa da vida e da conscientização dos danos causados, pelas drogas, ao ser human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 esta Casa Legislativa, em nome do povo matiense, parabeniza, aplaude e agradece à Mônica Rodrigue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2 de agost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Alberto de Alme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BETO CALÇADOS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415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27:00Z</dcterms:created>
  <dc:creator>Cliente</dc:creator>
  <dc:description/>
  <cp:keywords/>
  <dc:language>en-US</dc:language>
  <cp:lastModifiedBy>Secretaria</cp:lastModifiedBy>
  <cp:lastPrinted>2017-08-02T17:29:00Z</cp:lastPrinted>
  <dcterms:modified xsi:type="dcterms:W3CDTF">2017-08-02T20:29:00Z</dcterms:modified>
  <cp:revision>6</cp:revision>
  <dc:subject/>
  <dc:title>MOÇÃO DE APLAUSO N°</dc:title>
</cp:coreProperties>
</file>