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144/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bidi="zxx"/>
        </w:rPr>
        <w:t xml:space="preserve">Os Vereadores infra-assinados, de acordo com as normas regimentais e após ouvido o plenário, requerem ao Exmo. Sr. Presidente da Câmara Municipal, oficiar aos familiares da Senhora Aracy Vianna da Silva, </w:t>
      </w:r>
      <w:r>
        <w:rPr>
          <w:rFonts w:cs="Arial" w:ascii="Arial" w:hAnsi="Arial"/>
        </w:rPr>
        <w:t>enviando uma moção de pesar pelo seu falecimento no dia 26 de julho de 2017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02 de agosto de 2017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e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los Alberto de Almeida</w:t>
        <w:tab/>
        <w:tab/>
        <w:t xml:space="preserve">           João Batista Pereira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ávio Júlio Gonçalves Filho</w:t>
        <w:tab/>
        <w:tab/>
        <w:t xml:space="preserve">           Jose Carlos de Souza Pasch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oão Fernando de Assis Cipriani</w:t>
        <w:tab/>
        <w:tab/>
        <w:t>Marcos Martins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aquim Benedito de Almeida</w:t>
        <w:tab/>
        <w:t xml:space="preserve">           Priscila Fernanda Nery de Souza Ro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ta Edite de Oliveira Fernandes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5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52:00Z</dcterms:created>
  <dc:creator>Cliente</dc:creator>
  <dc:description/>
  <cp:keywords/>
  <dc:language>en-US</dc:language>
  <cp:lastModifiedBy>Secretaria</cp:lastModifiedBy>
  <cp:lastPrinted>2017-08-02T16:53:00Z</cp:lastPrinted>
  <dcterms:modified xsi:type="dcterms:W3CDTF">2017-08-02T19:53:00Z</dcterms:modified>
  <cp:revision>3</cp:revision>
  <dc:subject/>
  <dc:title>MOÇÃO DE APLAUSO N°</dc:title>
</cp:coreProperties>
</file>