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ÇÃO DE APLAUSO Nº.146/17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mo. Sr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ias Barbosa – M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Ao poder Legislativo do Município, impõe-se o dever do reconhecimen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infra-assinados, de acordo com as normas regimentais e após ouvido plenário, requerem ao Exmo. Sr. Presidente da Câmara Municipal oficiar à</w:t>
      </w:r>
      <w:r>
        <w:rPr/>
        <w:t xml:space="preserve"> </w:t>
      </w:r>
      <w:r>
        <w:rPr>
          <w:rFonts w:cs="Arial" w:ascii="Arial" w:hAnsi="Arial"/>
        </w:rPr>
        <w:t>Marcos Ubirajara, em reconhecimento e gratidão pela palestra sobre Comunidades Terapêuticas – Resgatando Vidas, ministrada durante a 5ª SEMANA DE COMBATE AO USO DE DROGAS e 1º CONGRESSO DE PREVENÇÃO AO USO DE DROGAS, realizado pela Câmara Municipal, em defesa da vida e da conscientização dos danos causados, pelas drogas, ao ser hum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esta Casa Legislativa, em nome do povo matiense, parabeniza, aplaude e agradece à Marcos Ubirajar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9 de agost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Fernando de Assis Cipriani</w:t>
        <w:tab/>
        <w:tab/>
        <w:t>Rita Edite de Oliveira Fernan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sectPr>
      <w:type w:val="nextPage"/>
      <w:pgSz w:w="11906" w:h="16838"/>
      <w:pgMar w:left="1701" w:right="1415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48:00Z</dcterms:created>
  <dc:creator>Cliente</dc:creator>
  <dc:description/>
  <cp:keywords/>
  <dc:language>en-US</dc:language>
  <cp:lastModifiedBy>Secretaria</cp:lastModifiedBy>
  <cp:lastPrinted>2017-08-02T17:32:00Z</cp:lastPrinted>
  <dcterms:modified xsi:type="dcterms:W3CDTF">2017-08-09T21:31:00Z</dcterms:modified>
  <cp:revision>6</cp:revision>
  <dc:subject/>
  <dc:title>MOÇÃO DE APLAUSO N°</dc:title>
</cp:coreProperties>
</file>