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ÇÃO DE APLAUSO Nº.147/17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Exmo. Sr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arlos Alberto de Almeida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sidente da Câmara Municipa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tias Barbosa – MG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“</w:t>
      </w:r>
      <w:r>
        <w:rPr>
          <w:rFonts w:cs="Arial" w:ascii="Arial" w:hAnsi="Arial"/>
          <w:b/>
          <w:bCs/>
          <w:szCs w:val="24"/>
        </w:rPr>
        <w:t>Ao poder Legislativo do Município, impõe-se o dever do reconhecimento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Vereadores infra-assinados, de acordo com as normas regimentais e após ouvido plenário, requerem ao Exmo. Sr. Presidente da Câmara Municipal oficiar à</w:t>
      </w:r>
      <w:r>
        <w:rPr/>
        <w:t xml:space="preserve"> </w:t>
      </w:r>
      <w:r>
        <w:rPr>
          <w:rFonts w:cs="Arial" w:ascii="Arial" w:hAnsi="Arial"/>
        </w:rPr>
        <w:t>Dircelaine Aparecida Alves, em reconhecimento e gratidão pela palestra sobre Toda Vida tem Esperança, ministrada durante a 5ª SEMANA DE COMBATE AO USO DE DROGAS e 1º CONGRESSO DE PREVENÇÃO AO USO DE DROGAS, realizado pela Câmara Municipal, em defesa da vida e da conscientização dos danos causados, pelas drogas, ao ser humano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r todo o exposto esta Casa Legislativa, em nome do povo matiense, parabeniza, aplaude e agradece à Dircelaine Aparecida Alves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09 de agosto de 2017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e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rlos Alberto de Almeida</w:t>
        <w:tab/>
        <w:tab/>
        <w:t xml:space="preserve">           João Batista Pereira da Silv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távio Júlio Gonçalves Filho</w:t>
        <w:tab/>
        <w:tab/>
        <w:t xml:space="preserve">           Jose Carlos de Souza Pascho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oão Fernando de Assis Cipriani</w:t>
        <w:tab/>
        <w:tab/>
        <w:t>Rita Edite de Oliveira Fernand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  <w:t>Joaquim Benedito de Almeida</w:t>
        <w:tab/>
        <w:t xml:space="preserve">           Priscila Fernanda Nery de Souza Rocha</w:t>
      </w:r>
    </w:p>
    <w:sectPr>
      <w:type w:val="nextPage"/>
      <w:pgSz w:w="11906" w:h="16838"/>
      <w:pgMar w:left="1701" w:right="1415" w:gutter="0" w:header="0" w:top="283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phony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Symphony;Century Gothic" w:hAnsi="Symphony;Century Gothic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Symphony;Century Gothic" w:hAnsi="Symphony;Century Gothic" w:eastAsia="Times New Roman" w:cs="Times New Roman"/>
      <w:b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50:00Z</dcterms:created>
  <dc:creator>Cliente</dc:creator>
  <dc:description/>
  <cp:keywords/>
  <dc:language>en-US</dc:language>
  <cp:lastModifiedBy>Secretaria</cp:lastModifiedBy>
  <cp:lastPrinted>2017-08-02T17:32:00Z</cp:lastPrinted>
  <dcterms:modified xsi:type="dcterms:W3CDTF">2017-08-09T21:31:00Z</dcterms:modified>
  <cp:revision>7</cp:revision>
  <dc:subject/>
  <dc:title>MOÇÃO DE APLAUSO N°</dc:title>
</cp:coreProperties>
</file>