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242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EMENTA: CONFECÇÃO DE CARTILHAS EDUCATIVAS DE ORIENTAÇÃO AOS PACI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indicando-o providenciar a confecção de cartilhas educativas orientando os pacientes quando procurar a Sala de Estabilização e/ou quando procurar a Estratégia de Saúde da Família no seu bairr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13 de set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cila Fernanda Nery de Souza Roch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O atendimento pelo Sistema Único de Saúde (SUS), direito garantido a qualquer cidadão brasileiro, se dá a partir de um modelo baseado na hierarquização das ações e serviços de saúde por níveis de complexidade. A proposta é que casos de menor urgência possam ser resolvidos em instâncias que não cheguem a centros especializados de alta complexidade, melhorando a eficiência e a eficácia de todo o sistem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ta forma, o atendimento pelo SUS acontece em três níveis de atenção: no primeiro, estão as Unidades Básicas ou Postos de Saúde, a “porta de entrada” ao SUS, onde são feitas consultas, encaminhamentos, exames e realizados procedimentos menos complexos, como vacinação e curativos; no segundo, entendido como de média complexidade, estão as Clínicas Especializadas e Unidades de Pronto Atendimento, que dão conta de alguns procedimentos de intervenção e atendimentos de urgência e emergência; e no terceiro, de alta complexidade, estão os Hospitais, onde são realizadas manobras mais invasivas e de maior risco à vid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ém do direito de ser atendido em cada uma destas unidades de forma humanizada e sem discriminação, o cidadão deve ter acesso a informações sobre os serviços de atendimento disponíveis. As constantes reclamações da demora do atendimento na Sala de Estabilização municipal, levaram-me a tecer essa solicitação, pois em uma visita à secretaria de saúde, verifiquei que mais de 50% das fichas de atendimento retiradas no pronto atendimento municipal nos dias que houve críticas quanto o atendimento, são de queixas não configuradas como urgência e nem emergência médic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elo exposto, apresento essa indicação de divulgação através de cartilhas, jornais ou outros meios de comunicação informando à população o momento de procurar cada nível de assistência, de acordo com a queixa apresentad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ue anexo um modelo de cartilha feito por um município mineiro, que, se aprovado, deverá ser adaptado à realidade do nosso municípi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37:00Z</dcterms:created>
  <dc:creator>EW/LN/CB</dc:creator>
  <dc:description/>
  <cp:keywords>Ethan</cp:keywords>
  <dc:language>en-US</dc:language>
  <cp:lastModifiedBy>Secretaria</cp:lastModifiedBy>
  <cp:lastPrinted>2017-08-16T16:20:00Z</cp:lastPrinted>
  <dcterms:modified xsi:type="dcterms:W3CDTF">2017-09-13T16:37:00Z</dcterms:modified>
  <cp:revision>3</cp:revision>
  <dc:subject/>
  <dc:title>Ethan Frome</dc:title>
</cp:coreProperties>
</file>