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257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EMENTA: </w:t>
      </w:r>
      <w:r>
        <w:rPr>
          <w:rFonts w:cs="Arial" w:ascii="Arial" w:hAnsi="Arial"/>
          <w:b/>
          <w:sz w:val="26"/>
          <w:szCs w:val="26"/>
        </w:rPr>
        <w:t>TROCA DE TAMPA EM BUEIRO NA RUA WALDEMAR DE PAULA TAVARES, NO BAIRRO SOLE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providenciar a troca de tampa em bueiro na Rua Waldemar de Paula Tavares, em frente a Tripicom, no Bairro Soleda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0 de setemb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Edite de Oliveira Fernand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A quebra da referida tampa de bueiro é recorrente, motivo pelo qual sugiro ainda a troca por uma tampa de ferro, a fim de evitar possíveis acidentes na local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37:00Z</dcterms:created>
  <dc:creator>EW/LN/CB</dc:creator>
  <dc:description/>
  <cp:keywords>Ethan</cp:keywords>
  <dc:language>en-US</dc:language>
  <cp:lastModifiedBy>Secretaria</cp:lastModifiedBy>
  <cp:lastPrinted>2017-01-18T14:20:00Z</cp:lastPrinted>
  <dcterms:modified xsi:type="dcterms:W3CDTF">2017-09-20T19:37:00Z</dcterms:modified>
  <cp:revision>2</cp:revision>
  <dc:subject/>
  <dc:title>Ethan Frome</dc:title>
</cp:coreProperties>
</file>