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IÇÃO DE RESOLUÇÃO Nº.14/2017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, no âmbito do Poder Legislativo, o “Setembro Amarelo”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Art. 1º - Fica instituído no âmbito do Poder Legislativo o "Setembro Amarelo" de prevenção ao Suicídio, a ser realizado, anualmente, no dia 10 de setembr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Parágrafo Único - Sempre que possível, será procedida à iluminação em amarelo, aplicação do símbolo da campanha ou sinalização, de forma a remeter ao tema durante todo o mês de setembro no prédio da Câmara Municip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Art. 2º - Na data de que trata esta lei, poderão ser adotadas ações destinadas à população com os seguintes objetiv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 - alertar e promover o debate sobre o suicídio e as suas possíveis caus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I - contribuir para a redução dos casos de suicídios n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II - estabelecer diretrizes para ações integradas envolvendo a população, órgãos públicos e instituições públicas e privadas visando ampliar o debate sobre o problema sob o ponto de vista social e educacional estimulando o desenvolvimento de ações, programas e projetos na área da educação e preven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Art. 3º - As atividades de que trata o artigo anterior poderão ser planejadas e desenvolvidas em conjunto com o Poder Executivo e com os órgãos e entes públicos e privados relacionados, compreendendo entre outras, palestras, apresentações, distribuição de panfletos ou cartilhas informativ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º - As despesas decorrentes do cumprimento da presente Resolução correrão por conta das despesas orçamentárias da Câmara Municipal de Matias Barbo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Esta Resolução entra em vigor na data de sua publicação.</w:t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âmara Municipal de Matias Barbosa, 23 de agosto de 2017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type w:val="nextPage"/>
      <w:pgSz w:w="11906" w:h="16838"/>
      <w:pgMar w:left="1701" w:right="1415" w:gutter="0" w:header="0" w:top="340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ecuodecorpodetexto2Char">
    <w:name w:val="Recuo de corpo de texto 2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3:00Z</dcterms:created>
  <dc:creator>usuario</dc:creator>
  <dc:description/>
  <cp:keywords/>
  <dc:language>en-US</dc:language>
  <cp:lastModifiedBy>Secretaria</cp:lastModifiedBy>
  <cp:lastPrinted>2016-02-24T17:50:00Z</cp:lastPrinted>
  <dcterms:modified xsi:type="dcterms:W3CDTF">2017-08-29T12:33:00Z</dcterms:modified>
  <cp:revision>2</cp:revision>
  <dc:subject/>
  <dc:title>RESOLUÇÃO Nº</dc:title>
</cp:coreProperties>
</file>