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INDICAÇÃO Nº.306/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TA: REVITALIZAÇÃO E NIVELAMENTO DAS CALÇ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junto ao Departamento de obras projeto de revitalização, manutenção e nivelamento das calçad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Sala das Sessões, 22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BETO CALÇADOS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eastAsia="Calibri" w:cs="Arial" w:ascii="Arial" w:hAnsi="Arial"/>
          <w:sz w:val="22"/>
          <w:szCs w:val="22"/>
          <w:lang w:eastAsia="en-US"/>
        </w:rPr>
        <w:t>A indicação tem o condão de assessorar a administração pública no sentido de providenciar revitalização e a padronização das calçadas do município, tendo em vista a caótica situação que se encontram nossas calçadas. A padronização e revitalização das calçadas promoverá uma melhor mobilidade aos usuários bem como embelezará nossa cidade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ante da necessidade da revitalização destes o equipamento público, conto com a aprovação desta indicação pelos meus Nobres Pares. </w:t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sectPr>
      <w:type w:val="nextPage"/>
      <w:pgSz w:w="11906" w:h="16838"/>
      <w:pgMar w:left="1701" w:right="1416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Lucida Sans Unicode" w:hAnsi="Symphony;Lucida Sans Unicode" w:cs="Symphony;Lucida Sans Unicode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Symphony;Lucida Sans Unicode" w:hAnsi="Symphony;Lucida Sans Unicode" w:cs="Symphony;Lucida Sans Unicod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20:00Z</dcterms:created>
  <dc:creator>EW/LN/CB</dc:creator>
  <dc:description/>
  <cp:keywords>Ethan</cp:keywords>
  <dc:language>en-US</dc:language>
  <cp:lastModifiedBy>Secretaria</cp:lastModifiedBy>
  <cp:lastPrinted>2017-11-22T16:47:00Z</cp:lastPrinted>
  <dcterms:modified xsi:type="dcterms:W3CDTF">2017-11-22T18:54:00Z</dcterms:modified>
  <cp:revision>3</cp:revision>
  <dc:subject/>
  <dc:title>Ethan Frome</dc:title>
</cp:coreProperties>
</file>