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/>
      </w:pPr>
      <w:r>
        <w:rPr>
          <w:rFonts w:cs="Arial" w:ascii="Arial" w:hAnsi="Arial"/>
          <w:sz w:val="32"/>
          <w:szCs w:val="32"/>
        </w:rPr>
        <w:t>INDICAÇÃO Nº.161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OPERAÇÃO TAPA BURACOS NA RUA PRUDENTE DA MOTA PIR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Exmo. Sr.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arlos Alberto de Almeida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esidente da Câmara Municipal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Matias Barbosa – MG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o uso de minhas prerrogativas regimentais, indico a V. Excia. que, após aprovação do Plenário, oficie ao Exmo. Sr. Prefeito Municipal, indicando-o instruir o Diretor do Departamento de Obras e Serviços Públicos para que seja providenciado reparos  no piso asfáltico da Rua Prudente da Mota Pires, principalmente nas laterais daquela via pública , que se encontra com diversas valetas/buracos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sz w:val="22"/>
          <w:szCs w:val="22"/>
        </w:rPr>
        <w:t>Sala das Sessões, 25 de abril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Joaquim Benedito de Almeida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alibri" w:ascii="Arial" w:hAnsi="Arial"/>
          <w:sz w:val="22"/>
          <w:szCs w:val="22"/>
        </w:rPr>
        <w:t xml:space="preserve">Vereador                                      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b/>
          <w:sz w:val="22"/>
          <w:szCs w:val="22"/>
        </w:rPr>
        <w:t>Justificação</w:t>
      </w:r>
      <w:r>
        <w:rPr>
          <w:rFonts w:cs="Calibri" w:ascii="Arial" w:hAnsi="Arial"/>
          <w:sz w:val="22"/>
          <w:szCs w:val="22"/>
        </w:rPr>
        <w:t>: Aquele logradouro é  de extensão pequena ,porém , existem diversas  valetas e buracos nas laterais daquela rua, necessitando os reparos ora indicados.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28:00Z</dcterms:created>
  <dc:creator>EW/LN/CB</dc:creator>
  <dc:description/>
  <cp:keywords>Ethan</cp:keywords>
  <dc:language>en-US</dc:language>
  <cp:lastModifiedBy>AtendNacMaria</cp:lastModifiedBy>
  <cp:lastPrinted>2018-04-25T10:21:00Z</cp:lastPrinted>
  <dcterms:modified xsi:type="dcterms:W3CDTF">2018-04-25T13:24:00Z</dcterms:modified>
  <cp:revision>9</cp:revision>
  <dc:subject/>
  <dc:title>Ethan Frome</dc:title>
</cp:coreProperties>
</file>