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ÇÃO DE LEI Nº.03/201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</w:t>
      </w:r>
      <w:r>
        <w:rPr>
          <w:rFonts w:eastAsia="Arial Unicode MS" w:cs="Arial" w:ascii="Arial" w:hAnsi="Arial"/>
          <w:b/>
          <w:sz w:val="22"/>
          <w:szCs w:val="22"/>
        </w:rPr>
        <w:t xml:space="preserve"> o artigo 1º da Lei Municipal nº 458, de 08 de abril de 1997, que autoriza a expansão do perímetro urbano da cidade de Matias Barbosa às margens da BR 040.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1.° - O </w:t>
      </w:r>
      <w:r>
        <w:rPr>
          <w:rFonts w:eastAsia="Arial Unicode MS" w:cs="Arial" w:ascii="Arial" w:hAnsi="Arial"/>
          <w:sz w:val="22"/>
          <w:szCs w:val="22"/>
        </w:rPr>
        <w:t>artigo 1º da Lei Municipal nº 458, de 08 de abril de 1997</w:t>
      </w:r>
      <w:r>
        <w:rPr>
          <w:rFonts w:cs="Arial" w:ascii="Arial" w:hAnsi="Arial"/>
          <w:sz w:val="22"/>
          <w:szCs w:val="22"/>
        </w:rPr>
        <w:t>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Artigo 1º – Fica o Prefeito Municipal de Matias Barbosa autorizado a promover a expansão da Zona Urbana da Cidade, incluindo no perímetro urbano uma área às margens da BR 040, considerando – se uma distância de 2500 metros para cada lado, com uma deflexão de 90° (noventa graus) a partir do eixo da mesma, partindo do perímetro  existente no trecho delimitado pelos marcos S2, S3 e S4, definidos pelo decreto nº 186 de 22 de fevereiro de 1979, até o limite com o município de Juiz de Fora, prevalecendo a divisa entre os dois municípios nos casos em que a distância estabelecida pela zona urbana ultrapassá – 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âmara Municipal de Matias Barbosa, 31 de janei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ARLOS ANTÔNIO DE CASTRO LOPES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Prefeito Municipal 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0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stilo1">
    <w:name w:val="Estilo1"/>
    <w:basedOn w:val="Normal"/>
    <w:qFormat/>
    <w:pPr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AssinaturaI">
    <w:name w:val="AssinaturaI"/>
    <w:basedOn w:val="Normal"/>
    <w:qFormat/>
    <w:pPr>
      <w:jc w:val="center"/>
    </w:pPr>
    <w:rPr>
      <w:sz w:val="24"/>
    </w:rPr>
  </w:style>
  <w:style w:type="paragraph" w:styleId="Flvio">
    <w:name w:val="Fúlvio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2:00Z</dcterms:created>
  <dc:creator>Fúlvio</dc:creator>
  <dc:description/>
  <cp:keywords/>
  <dc:language>en-US</dc:language>
  <cp:lastModifiedBy>Secretaria</cp:lastModifiedBy>
  <cp:lastPrinted>2017-01-26T13:21:00Z</cp:lastPrinted>
  <dcterms:modified xsi:type="dcterms:W3CDTF">2018-03-06T17:52:00Z</dcterms:modified>
  <cp:revision>2</cp:revision>
  <dc:subject/>
  <dc:title>LEI Nº  9420 - de 24  de dezembro de 1998</dc:title>
</cp:coreProperties>
</file>