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IÇÃO DE LEI Nº.14/2018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 os artigos artigos 6º e 14 da Lei Municipal nº 1213, de 09 de agosto de 2013, que instituiu Programa Especial de Auxílio Morad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 Câmara Municipal de Matias Barbosa decreta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1° - O artigo 6º da Lei Municipal nº 1213 de 09 de agosto de 2013, passa a vigorar com a seguinte redação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6º – O auxílio a que se refere o artigo 1º dessa lei poderá ser concedido inicialmente pelo prazo de até seis meses, prorrogável por uma única vez por igual período, mediante justificativa da COMAM, e seu valor total mensal não excederá R$ 500,00 (quinhentos reais).”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2° - O artigo 14 da Lei Municipal nº 1213 de 09 de agosto de 2013, passa a vigorar com a seguinte redação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“Artigo 14 – A concessão de auxílio moradia fica limitada a quantidade máxima de 30 (trinta) famílias que atendam aos requisitos e condições exigidos nesta lei, conforme disponibilidade orçamentária e finan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âmara Municipal de Matias Barbosa, 09 de mai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ARLOS ANTÔNIO DE CASTRO LOPES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Prefeito Municipal 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130" w:gutter="0" w:header="0" w:top="3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stilo1">
    <w:name w:val="Estilo1"/>
    <w:basedOn w:val="Normal"/>
    <w:qFormat/>
    <w:pPr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AssinaturaI">
    <w:name w:val="AssinaturaI"/>
    <w:basedOn w:val="Normal"/>
    <w:qFormat/>
    <w:pPr>
      <w:jc w:val="center"/>
    </w:pPr>
    <w:rPr>
      <w:sz w:val="24"/>
    </w:rPr>
  </w:style>
  <w:style w:type="paragraph" w:styleId="Flvio">
    <w:name w:val="Fúlvio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8:00Z</dcterms:created>
  <dc:creator>Fúlvio</dc:creator>
  <dc:description/>
  <cp:keywords/>
  <dc:language>en-US</dc:language>
  <cp:lastModifiedBy>Secretaria</cp:lastModifiedBy>
  <cp:lastPrinted>2018-05-03T11:06:00Z</cp:lastPrinted>
  <dcterms:modified xsi:type="dcterms:W3CDTF">2018-05-18T12:38:00Z</dcterms:modified>
  <cp:revision>2</cp:revision>
  <dc:subject/>
  <dc:title>LEI Nº  9420 - de 24  de dezembro de 1998</dc:title>
</cp:coreProperties>
</file>