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/>
      </w:pPr>
      <w:r>
        <w:rPr>
          <w:rFonts w:cs="Arial" w:ascii="Arial" w:hAnsi="Arial"/>
          <w:sz w:val="32"/>
          <w:szCs w:val="32"/>
        </w:rPr>
        <w:t>INDICAÇÃO Nº.180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PROVIDÊNCIAS COM RELAÇÃO AO CUMPRIMENTO DA LEI MUNICIPAL Nº944 SOBRE SOSSEGO PÚBLI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Exmo. Sr. 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arlos Alberto de Almeida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residente da Câmara Municipal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Matias Barbosa – MG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Arial" w:hAnsi="Arial"/>
          <w:sz w:val="22"/>
          <w:szCs w:val="22"/>
        </w:rPr>
        <w:t xml:space="preserve">No uso de nossas prerrogativas regimentais, indicamos a V. Excia. que, após aprovação do Plenário, oficie ao Exmo. Sr. Prefeito Municipal, solicitando providencias para cumprimento da Lei Municipal nr. 944 de 14 de agosto de 2008 cuja Ementa é: “ESTABELECE DIRETRIZES VISANDO À GARANTIA DO BEM ESTAR E DO SOSSEGO PÚBLICO DA POPULAÇÃO DO MUNICIPIO DE MATIAS BARBOSA.”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A referida Lei estabelece em seu artigo 1° que “O BEM ESTAR E O SOSSEGO PÚBLICO DA POPULAÇÃO DO MUNICIPIO DE MATIAS BARBOSA SERÃO GARANTIDOS POR MEIO DE MEDIDAS, PROGRAMAS E POLITICAS DE REDUÇÃO DO RUIDO E DE COMBATE À POLUIÇÃO SONORA A SEREM DESENVOLVIDAS E APLICADAS PELO PODER PÚBLICO MUNICIPAL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Arial" w:hAnsi="Arial"/>
          <w:sz w:val="22"/>
          <w:szCs w:val="22"/>
        </w:rPr>
        <w:t>Estão também elencados em artigos próprios as diversas definições e situações aplicáveis para efeito da citada Lei, bem como, as medidas que deverão ser adotadas pelo poder público, inclusive, quanto a fiscalização para cumprimento do que determinam as Resoluções do CONAMA- Conselho Nacional do Meio Ambiente, referentes ao controle de poluição sonor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O artigo 13° da indigitada Lei enfatiza que: “NAS PROXIMIDADES DE REPARTIÇÕES PÚBLICAS, ESCOLAS, CRECHES, BIBLIOTECAS PÚBLICAS, FORUM, IGREJAS OU TEMPLOS, NO HORÁRIO DE FUNCIONAMENTO E, PERMANENTEMENTE, PARA O CASO DE HOSPITAIS, ASILOS ,MATERNIDADES, AMBULATÓRIOS, CASAS DE SAÚDE OU SIMILARES COM LEITOS PARA INTERNAÇÃO, FICAM PROIBIDOS RUIDOS, BARULHOS E RUMORES,BEM COMO, A PRODUÇÃO DAQUELES SONS EXCEPCIONALMENTE PERMITIDOS NO ARTIGO ANTERIOR.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ala das Sessões, 23 de maio de 2018.</w:t>
      </w:r>
    </w:p>
    <w:p>
      <w:pPr>
        <w:pStyle w:val="Normal"/>
        <w:spacing w:lineRule="auto" w:line="36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Calibri" w:ascii="Arial" w:hAnsi="Arial"/>
          <w:sz w:val="22"/>
          <w:szCs w:val="22"/>
        </w:rPr>
        <w:t>Joaquim Benedito de Almeida                                                  Marcos Martins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Calibri" w:ascii="Arial" w:hAnsi="Arial"/>
          <w:sz w:val="22"/>
          <w:szCs w:val="22"/>
        </w:rPr>
        <w:t xml:space="preserve">Vereador                                                                        Vereador                                                           </w:t>
      </w:r>
    </w:p>
    <w:p>
      <w:pPr>
        <w:pStyle w:val="Normal"/>
        <w:spacing w:lineRule="auto" w:line="276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Arial" w:hAnsi="Arial"/>
          <w:b/>
          <w:sz w:val="22"/>
          <w:szCs w:val="22"/>
        </w:rPr>
        <w:t>Justificação</w:t>
      </w:r>
      <w:r>
        <w:rPr>
          <w:rFonts w:cs="Calibri" w:ascii="Arial" w:hAnsi="Arial"/>
          <w:sz w:val="22"/>
          <w:szCs w:val="22"/>
        </w:rPr>
        <w:t>: Na prática o que se percebe é o descumprimento ao que estabelece o artigo 13°, pelos veículos de qualquer espécie , com equipamentos que produz som com o fim de publicidades e  ou divulgações  diversas , bem como, os altos níveis de intensidade de sons nas demais localidades do município abertas à circulação, cujo nível de pressão sonora , normalmente ficam acima daqueles indicados na Resolução 204 do CONTRA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E o artigo 20° da mencionada Lei estabelece que: “NA APLICAÇÃO DAS NORMAS ESTABELECIDAS POR ESTA LEI, COMPETE À ADMINISTRAÇÃO MUNICIPAL ATRAVÉS DO ORGÃO RESPONSÁVEL PELO MEIO AMBIENTE. 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Arial" w:hAnsi="Arial"/>
          <w:sz w:val="22"/>
          <w:szCs w:val="22"/>
        </w:rPr>
        <w:t>Assim sendo, atendendo reclamações de diversos munícipes, solicitamos o empenho da Administração Municipal para que a Lei Municipal 944/2008 seja cumprida na íntegra.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Century Gothic" w:hAnsi="Symphony;Century Gothic" w:cs="Symphony;Century Gothic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28:00Z</dcterms:created>
  <dc:creator>EW/LN/CB</dc:creator>
  <dc:description/>
  <cp:keywords>Ethan</cp:keywords>
  <dc:language>en-US</dc:language>
  <cp:lastModifiedBy>Assessoria</cp:lastModifiedBy>
  <cp:lastPrinted>2018-05-23T09:26:00Z</cp:lastPrinted>
  <dcterms:modified xsi:type="dcterms:W3CDTF">2018-05-23T12:28:00Z</dcterms:modified>
  <cp:revision>16</cp:revision>
  <dc:subject/>
  <dc:title>Ethan Frome</dc:title>
</cp:coreProperties>
</file>