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0" w:leader="none"/>
          <w:tab w:val="left" w:pos="2552" w:leader="none"/>
          <w:tab w:val="left" w:pos="3544" w:leader="none"/>
          <w:tab w:val="left" w:pos="3828" w:leader="none"/>
          <w:tab w:val="center" w:pos="4252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>PROPOSIÇÃO DE LEI Nº.21/2018</w:t>
      </w:r>
    </w:p>
    <w:p>
      <w:pPr>
        <w:pStyle w:val="Normal"/>
        <w:tabs>
          <w:tab w:val="clear" w:pos="708"/>
          <w:tab w:val="left" w:pos="2250" w:leader="none"/>
          <w:tab w:val="center" w:pos="425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75" w:right="0" w:hanging="0"/>
        <w:rPr/>
      </w:pPr>
      <w:r>
        <w:rPr>
          <w:b w:val="false"/>
          <w:sz w:val="22"/>
          <w:szCs w:val="22"/>
        </w:rPr>
        <w:t>Concede a revisão geral anual e reajuste dos vencimentos ao Pessoal do Poder Legislativo do município de Matias Barbos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rt. 1º - Fica concedida a revisão geral anual de 2,95% (dois inteiros e noventa e cinco centésimos por cento), correspondente à variação do Índice Nacional de Preços ao Consumidor Amplo – IPCA apurada pelo Instituto Brasileiro de Geografia e Estatística – IBGE no ano de 2017, sobre o vencimento de todos os servidores municipais do Poder Legislativo do município de Matias Barbosa, a incidir sobre os valores dos vencimentos a partir de 1º de janeiro de 2018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Fica concedido o reajuste de 2,05% (dois inteiros e cinco centésimos por cento) sobre o vencimento de todos os servidores municipais do Poder Legislativo do município de Matias Barbosa, a título de ganho real, a incidir sobre os valores dos vencimentos a partir de 1º de janeiro de 2018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Esta Lei entra em vigor na data de sua publicação, retroagindo seus efeitos a 1º de janeiro de 2018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Matias Barbosa, 30 de maio de 2018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ntônio de Castro Lop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40" w:right="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0:00Z</dcterms:created>
  <dc:creator>Léia</dc:creator>
  <dc:description/>
  <cp:keywords/>
  <dc:language>en-US</dc:language>
  <cp:lastModifiedBy>Secretaria</cp:lastModifiedBy>
  <cp:lastPrinted>2018-05-30T09:21:00Z</cp:lastPrinted>
  <dcterms:modified xsi:type="dcterms:W3CDTF">2018-06-04T17:30:00Z</dcterms:modified>
  <cp:revision>2</cp:revision>
  <dc:subject/>
  <dc:title>PROPOSIÇÃO DE LEI N°</dc:title>
</cp:coreProperties>
</file>