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82/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Cs w:val="24"/>
          <w:lang w:bidi="zxx"/>
        </w:rPr>
        <w:t>Os Vereadores infra-assinados, de acordo com as normas regimentais e após ouvido o plenário</w:t>
      </w:r>
      <w:r>
        <w:rPr>
          <w:rFonts w:cs="Arial" w:ascii="Arial" w:hAnsi="Arial"/>
          <w:lang w:bidi="zxx"/>
        </w:rPr>
        <w:t xml:space="preserve">, requerem ao Exmo. Sr. Presidente da Câmara Municipal, oficiar os familiares do Senhor Oswaldo Soeiro Cabral, </w:t>
      </w:r>
      <w:r>
        <w:rPr>
          <w:rFonts w:cs="Arial" w:ascii="Arial" w:hAnsi="Arial"/>
        </w:rPr>
        <w:t>enviando uma moção de pesar pelo seu falecimento no dia 07 de julho de 2018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Cs w:val="24"/>
          <w:lang w:eastAsia="pt-BR" w:bidi="zxx"/>
        </w:rPr>
      </w:pPr>
      <w:r>
        <w:rPr>
          <w:rFonts w:eastAsia="Times New Roman" w:cs="Arial" w:ascii="Arial" w:hAnsi="Arial"/>
          <w:color w:val="000000"/>
          <w:szCs w:val="24"/>
          <w:lang w:eastAsia="pt-BR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13 de julho de 2018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los Alberto de Almeida</w:t>
        <w:tab/>
        <w:tab/>
        <w:t xml:space="preserve">                        João Batista Pereira da Silv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osé de Alencar da Silva                    </w:t>
        <w:tab/>
        <w:tab/>
        <w:t xml:space="preserve"> Otávio Júlio Gonçalves Fi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ita Edite de Oliveira Fernandes</w:t>
        <w:tab/>
        <w:tab/>
        <w:t xml:space="preserve">             João Fernando de Assis Cipriani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é Carlos de Souza Paschoa                                Joaquim Benedito de Alme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os Martin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39:00Z</dcterms:created>
  <dc:creator>Cliente</dc:creator>
  <dc:description/>
  <cp:keywords/>
  <dc:language>en-US</dc:language>
  <cp:lastModifiedBy>Assessoria</cp:lastModifiedBy>
  <cp:lastPrinted>2018-07-12T10:42:00Z</cp:lastPrinted>
  <dcterms:modified xsi:type="dcterms:W3CDTF">2018-07-12T13:43:00Z</dcterms:modified>
  <cp:revision>14</cp:revision>
  <dc:subject/>
  <dc:title>MOÇÃO DE APLAUSO N°</dc:title>
</cp:coreProperties>
</file>