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/>
      </w:pPr>
      <w:r>
        <w:rPr>
          <w:rFonts w:cs="Arial" w:ascii="Arial" w:hAnsi="Arial"/>
          <w:sz w:val="32"/>
          <w:szCs w:val="32"/>
        </w:rPr>
        <w:t>INDICAÇÃO Nº.209/1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PAVIMENTAÇÃO ASFÁLTICA NA RUA ATHAYDE LUIZ DE SOU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nossas prerrogativas regimentais, apresentamos esta indicação à V. Exa. e solicitamos oficiar ao Exmo. Sr. Prefeito Municipal, indicando-o providenciar a pavimentação asfáltica da Rua Athayde Luiz de Souza, no bairro Soledad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13 de julh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Marti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MARQUINHO DO PT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quim Benedito de Alme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sz w:val="22"/>
          <w:szCs w:val="22"/>
        </w:rPr>
        <w:t>A referida rua necessita de pavimentação asfáltica. Tendo em vista que é uma das poucas ruas da cidade que ainda é de pedra. A medida ora solicitada é a fim de garantir a integridade física e o bem-estar dos cidadãos e moradores que precisam utilizar a referida via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3:00Z</dcterms:created>
  <dc:creator>EW/LN/CB</dc:creator>
  <dc:description/>
  <cp:keywords>Ethan</cp:keywords>
  <dc:language>en-US</dc:language>
  <cp:lastModifiedBy>Assessoria</cp:lastModifiedBy>
  <cp:lastPrinted>2018-07-12T09:23:00Z</cp:lastPrinted>
  <dcterms:modified xsi:type="dcterms:W3CDTF">2018-07-12T12:28:00Z</dcterms:modified>
  <cp:revision>9</cp:revision>
  <dc:subject/>
  <dc:title>Ethan Frome</dc:title>
</cp:coreProperties>
</file>