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right="0" w:hanging="0"/>
        <w:rPr/>
      </w:pPr>
      <w:r>
        <w:rPr>
          <w:rFonts w:cs="Arial" w:ascii="Arial" w:hAnsi="Arial"/>
          <w:sz w:val="32"/>
          <w:szCs w:val="32"/>
        </w:rPr>
        <w:t>INDICAÇÃO Nº.210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6"/>
          <w:szCs w:val="26"/>
        </w:rPr>
        <w:t>SUBSTITUIÇÃO DAS LÂMPADAS QUEIMADAS NO INTERIOR DO CEMITÉRIO MUNICIPAL, BEM COMO, DO CRUZEIRO EXISTENTE NAQUELE CEMITÉRIO PÚBLIC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Exmo. Sr. </w:t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Carlos Alberto de Almeida</w:t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Presidente da Câmara Municipal</w:t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Matias Barbosa – MG</w:t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No uso de minhas prerrogativas regimentais, indico a V. Excia. que, após aprovação do Plenário, oficie ao Exmo. Sr. Prefeito Municipal, solicitando instruir o diretor do Departamento de Obras e Serviços Públicos para que seja providenciada a substituição das lâmpadas queimadas no interior do cemitério municipal, bem como as do cruzeiro existente naquele cemitério públic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Sala das Sessões, 13 de julho de 2018.</w:t>
      </w:r>
    </w:p>
    <w:p>
      <w:pPr>
        <w:pStyle w:val="Normal"/>
        <w:spacing w:lineRule="auto" w:line="360"/>
        <w:jc w:val="center"/>
        <w:rPr/>
      </w:pPr>
      <w:r>
        <w:rPr/>
        <w:br/>
      </w:r>
    </w:p>
    <w:p>
      <w:pPr>
        <w:pStyle w:val="Normal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Joaquim Benedito de Almeida</w:t>
        <w:br/>
        <w:t>Veread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Marti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MARQUINHO DO PT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>Justificação</w:t>
      </w:r>
      <w:r>
        <w:rPr>
          <w:rFonts w:cs="Calibri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Do total de 16 lâmpadas existentes no interior do Cemitério Municipal, 15 estão queimadas, e no Cruzeiro existente naquele Cemitério, todas as 05 lâmpadas estão queimadas, necessitando, portanto, serem substituídas com a maior brevidade possível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/>
    <w:rPr>
      <w:rFonts w:ascii="Symphony;Lucida Sans Unicode" w:hAnsi="Symphony;Lucida Sans Unicode" w:cs="Symphony;Lucida Sans Unicode"/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2:28:00Z</dcterms:created>
  <dc:creator>EW/LN/CB</dc:creator>
  <dc:description/>
  <cp:keywords>Ethan</cp:keywords>
  <dc:language>en-US</dc:language>
  <cp:lastModifiedBy>Plenário 01</cp:lastModifiedBy>
  <cp:lastPrinted>2018-07-12T09:30:00Z</cp:lastPrinted>
  <dcterms:modified xsi:type="dcterms:W3CDTF">2018-07-13T14:15:00Z</dcterms:modified>
  <cp:revision>21</cp:revision>
  <dc:subject/>
  <dc:title>Ethan Frome</dc:title>
</cp:coreProperties>
</file>