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" w:leader="none"/>
          <w:tab w:val="left" w:pos="1728" w:leader="none"/>
        </w:tabs>
        <w:autoSpaceDE w:val="false"/>
        <w:spacing w:lineRule="auto" w:line="360"/>
        <w:jc w:val="center"/>
        <w:rPr>
          <w:rFonts w:ascii="Arial" w:hAnsi="Arial" w:eastAsia="ArialMT;Arial" w:cs="Arial"/>
          <w:b/>
          <w:b/>
          <w:sz w:val="28"/>
          <w:szCs w:val="28"/>
        </w:rPr>
      </w:pPr>
      <w:r>
        <w:rPr>
          <w:rFonts w:eastAsia="ArialMT;Arial" w:cs="Arial" w:ascii="Arial" w:hAnsi="Arial"/>
          <w:b/>
          <w:sz w:val="28"/>
          <w:szCs w:val="28"/>
        </w:rPr>
        <w:t>PROJETO DE LEI Nº.37/2018</w:t>
      </w:r>
    </w:p>
    <w:p>
      <w:pPr>
        <w:pStyle w:val="Normal"/>
        <w:spacing w:lineRule="auto" w:line="360"/>
        <w:ind w:firstLine="567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>Institui no Município de Matias Barbosa o Dia Municipal dos Agentes Comunitários de Saúde e dos Agentes de Combate às Endem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Matias Barbosa, por seus representantes, decretou e eu sanciono a seguinte Lei: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cs="Arial" w:ascii="Arial" w:hAnsi="Arial"/>
          <w:sz w:val="22"/>
          <w:szCs w:val="22"/>
        </w:rPr>
        <w:t>º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ica instituído no calendário oficial do Município de Matias Barbosa o Dia Municipal dos Agentes Comunitários de Saúde e dos Agentes de Combate às Endemi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rt. 2 - O Dia Municipal dos Agentes Comunitários de Saúde e dos Agentes de Combate às Endemias recairá no dia 04 de outubro, anualm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No dia instituído por esta legislação serão realizadas ações visando a valorização dos Agentes Comunitários de Saúde e os Agentes de Combate às Endemias, além de esclarecimentos a respeito da importância das atividades desenvolvidas por estes em prol da prevenção da saúde da popula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rt. 4º - 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Sessões, 15 de agosto de 2018.</w:t>
      </w:r>
    </w:p>
    <w:p>
      <w:pPr>
        <w:pStyle w:val="TextBody"/>
        <w:spacing w:lineRule="auto" w:line="36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Marcos Martins</w:t>
        <w:tab/>
        <w:tab/>
        <w:tab/>
        <w:t>Joaquim Benedito de Almeid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>-MARQUINHO DO PT-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      Vereador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eastAsia="Arial" w:cs="Arial"/>
          <w:bCs/>
          <w:sz w:val="22"/>
          <w:szCs w:val="22"/>
          <w:lang w:eastAsia="zxx" w:bidi="ar-SA"/>
        </w:rPr>
      </w:pPr>
      <w:r>
        <w:rPr>
          <w:rFonts w:eastAsia="Arial" w:cs="Arial" w:ascii="Arial" w:hAnsi="Arial"/>
          <w:bCs/>
          <w:sz w:val="22"/>
          <w:szCs w:val="22"/>
          <w:lang w:eastAsia="zxx" w:bidi="ar-SA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  <w:t>Justificação</w:t>
      </w:r>
      <w:r>
        <w:rPr>
          <w:rFonts w:eastAsia="Arial" w:cs="Arial" w:ascii="Arial" w:hAnsi="Arial"/>
          <w:bCs/>
          <w:sz w:val="22"/>
          <w:szCs w:val="22"/>
          <w:lang w:eastAsia="zxx" w:bidi="ar-SA"/>
        </w:rPr>
        <w:t xml:space="preserve">: </w:t>
      </w:r>
      <w:r>
        <w:rPr>
          <w:rFonts w:cs="Arial" w:ascii="Arial" w:hAnsi="Arial"/>
          <w:sz w:val="22"/>
          <w:szCs w:val="22"/>
        </w:rPr>
        <w:t>Os Agentes Comunitários de Saúde e os Agentes de Combate às Endemias são personagens importantes na implementação do Sistema Único de Saúde, fortalecendo a integração entre os serviços da Atenção Primária à Saúde (APS) e a comunidade. O Ministério da Saúde definiu a Saúde da Família como estratégia prioritária para a organização e fortalecimento da APS no país. As categorias de Agente Comunitário de Saúde e de Agente de Combate às Endemias são regidas pelas Leis Federais 11.350 de 2006 e 13.595 de 2018 que fixam as diretrizes para o exercício profissional desses trabalhador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Política Nacional de Atenção Básica, são atribuições dos Agentes Comunitários de Saúde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r com adscrição de famílias em base geográfica definida, Cadastrar todas as pessoas de sua micro área e manter os cadastros atualizado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as famílias quanto à utilização dos serviços de saúde disponívei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atividades programadas e de atenção à demanda espontânea; acompanhar, por meio de visita domiciliar, todas as famílias e indivíduos sob sua responsabilidade. As visitas deverão ser programadas em conjunto com a equipe, considerando os critérios de risco e vulnerabilidade de modo que famílias com maior necessidade sejam visitadas mais vezes, mantendo como referência a média de uma visita/família/mê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ações que busquem a integração entre a equipe de saúde e a população adscrita à Unidade Básica de Saúde, considerando as características e as finalidades do trabalho de acompanhamento de indivíduos e grupos sociais ou coletividade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atividades de promoção da saúde, de prevenção das doenças e agravos e de vigilância à saúde, por meio de visitas domiciliares e de ações educativas individuais e coletivas nos domicílios e na comunidade, por exemplo, combate à dengue, malária, leishmaniose, entre outras, mantendo a equipe informada, principalmente a respeito das situações de risc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Estar em contato permanente com as famílias, desenvolvendo ações educativas, visando à promoção da saúde, à prevenção das doenças e ao acompanhamento das pessoas com problemas de saúde, bem como ao acompanhamento das condicionalidades do Programa Bolsa Família ou de qualquer outro programa similar de transferência de renda e enfrentamento de vulnerabilidades implantado pelo governo federal, estadual e municipal, de acordo com o planejamento da equipe. É permitido ao ACS desenvolver outras atividades nas Unidades Básicas de Saúde, desde que vinculadas às atribuições acim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Já os Agentes de Combate às Endemias atuam exercendo atividades de vigilância, prevenção e controle de doenças, como dengue, malária, leptospirose, leishmaniose, esquistossomose, chagas, raiva humana, entre outras, relacionadas com fatores ambientais de risco biológicos e não biológicos,  lixo em locais inapropriados, água limpa acondicionada em depósitos, contaminantes ambientais, esgoto a céu aberto, desmatamento, etc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buscamos com esta proposição é a valorização destes profissionais, uma vez que conforme exposto acima, são imprescindíveis para colaborar com a saúde pública preventiva em nosso município, reduzindo assim, o risco de doenças e, consequentemente os seus respectivos custos, visto que, com as ações dos mesmos, ficam reduzidos os números de procedimentos mais complexos e até internaçõe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ssim, diante dos motivos ora apresentados, submetemos o presente Projeto de Lei para apreciação e aprovação dos nobres pares.</w:t>
      </w:r>
    </w:p>
    <w:sectPr>
      <w:type w:val="nextPage"/>
      <w:pgSz w:w="11906" w:h="16838"/>
      <w:pgMar w:left="1701" w:right="1416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432" w:right="0" w:hanging="432"/>
      <w:outlineLvl w:val="0"/>
    </w:pPr>
    <w:rPr>
      <w:rFonts w:cs="DejaVu San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6:00Z</dcterms:created>
  <dc:creator>Matias  Barbosa</dc:creator>
  <dc:description/>
  <cp:keywords/>
  <dc:language>en-US</dc:language>
  <cp:lastModifiedBy>Secretaria</cp:lastModifiedBy>
  <dcterms:modified xsi:type="dcterms:W3CDTF">2018-08-15T12:54:00Z</dcterms:modified>
  <cp:revision>4</cp:revision>
  <dc:subject/>
  <dc:title/>
</cp:coreProperties>
</file>