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.23/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MENTA: AUDIÊNCIA PÚBLICA COM O DEER-M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–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a este subscrevem, de acordo com as normas regimentais e após ouvido Plenário, requerem ao Exmo. Sr. Presidente da Câmara Municipal a convocação de audiência pública a fim de obter explicações da direção do DEER-MG sobre o porquê da proibição da Linha de ônibus municipal, Fernando Turismo, efetuar o retorno na altura do KM 5 da Rodovia LMG 874 (Ponte do Zamba), como vinha sendo realizada há vários anos. Fato que vem prejudicando e muito a população de Matias Barbosa, uma vez que, muitos cidadãos utilizam este transporte para se deslocarem a trabalho para a cidade de Juiz de Fo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convidar também para esta audiência as seguintes autoridades: Prefeito Municipal, Ministério Público, Defensoria Pública, OAB, Judiciário, Polícia Militar Rodoviária, e ainda representantes das empresas de ônibus Fernando Turismo e Paraibu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7 de dez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vio Júlio Gonçalves Filho                                        Rita Edite de Oliveira Ferna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oaquim Benedito de Almeida                                     Marco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oão Batista Pereira da Silva                                        José Carlos de Souza Pascho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                                            João Fernando de Assis Cipri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de Alencar da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Symphony;Century Gothic" w:hAnsi="Symphony;Century Gothic" w:cs="Symphony;Century Gothic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rFonts w:ascii="Symphony;Century Gothic" w:hAnsi="Symphony;Century Gothic" w:cs="Symphony;Century Gothi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17:00Z</dcterms:created>
  <dc:creator>Câmara Municipal de Matias Barb</dc:creator>
  <dc:description/>
  <cp:keywords/>
  <dc:language>en-US</dc:language>
  <cp:lastModifiedBy>Plenário 01</cp:lastModifiedBy>
  <cp:lastPrinted>2018-12-07T10:53:00Z</cp:lastPrinted>
  <dcterms:modified xsi:type="dcterms:W3CDTF">2018-12-07T14:24:00Z</dcterms:modified>
  <cp:revision>12</cp:revision>
  <dc:subject/>
  <dc:title>REQUERIMENTO nº 057/2006</dc:title>
</cp:coreProperties>
</file>