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spacing w:lineRule="auto" w:line="36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007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CONSTRUÇÃO DE MURETA DE PROTEÇÃO DE PONTE NA RUA PONTE DO ARCO PRÓXIMO À ENTRADA “DO GLÓRIA”, BEM COMO IMPLANTAÇÃO DE SINALIZAÇÃO NO LOCA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nossas prerrogativas regimentais, apresentamos esta indicação à Vossa Excelência e solicitamos oficiar ao Excelentíssimo Senhor Prefeito Municipal indicando-o providenciar a construção de mureta de proteção de ponte na Rua Ponte do Arco, próximo à entrada “do Glória”, bem como a implantação de sinalização no loc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07 de feverei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cila Fernanda Nery de Souza Rocha</w:t>
        <w:tab/>
        <w:tab/>
        <w:t>João Fernando de Assis Cipria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  <w:tab/>
        <w:tab/>
        <w:tab/>
        <w:tab/>
        <w:tab/>
        <w:t xml:space="preserve">           Veread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sz w:val="22"/>
          <w:szCs w:val="22"/>
        </w:rPr>
        <w:t>O local conta com tráfego constante de veículos de tração mecânica e animal, além de ciclistas e pedestres. A ponte estreita, sem mureta de proteção e sem sinalização oferece risco de vida a quem por ela passa. O perigo é maximizado em períodos de chuvas, onde a ponte fica totalmente encoberta pela água, e, não existindo a mureta de proteção, fica impossível discernir o que é córrego e o que é ponte, podendo gerar acidentes fatai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iante do problema exposto e da relevância da matéria, solicitamos aos Nobres Pares a aprovação desta indicação.</w:t>
      </w:r>
    </w:p>
    <w:sectPr>
      <w:type w:val="nextPage"/>
      <w:pgSz w:w="11906" w:h="16838"/>
      <w:pgMar w:left="1701" w:right="1418" w:gutter="0" w:header="0" w:top="34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Century Gothic" w:hAnsi="Symphony;Century Gothic" w:cs="Symphony;Century Gothic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6:00Z</dcterms:created>
  <dc:creator>EW/LN/CB</dc:creator>
  <dc:description/>
  <cp:keywords>Ethan</cp:keywords>
  <dc:language>en-US</dc:language>
  <cp:lastModifiedBy>Secretaria</cp:lastModifiedBy>
  <cp:lastPrinted>2017-08-16T16:20:00Z</cp:lastPrinted>
  <dcterms:modified xsi:type="dcterms:W3CDTF">2018-02-07T13:08:00Z</dcterms:modified>
  <cp:revision>3</cp:revision>
  <dc:subject/>
  <dc:title>Ethan Frome</dc:title>
</cp:coreProperties>
</file>