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</w:tabs>
        <w:spacing w:lineRule="auto" w:line="360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.34/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MENTA: LIMPEZA DE TERRENO PÚBLICO LOCALIZADO NA AVENIDA GOVERNADOR VALADAR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xmo. Sr.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arlos Alberto de Almeida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sidente da Câmara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as Barbosa - MG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uso de minhas prerrogativas regimentais, apresento esta indicação à Vossa Excelência e solicito oficiar ao Excelentíssimo Senhor Prefeito Municipal indicando-o providenciar limpeza do terreno público localizado à Rua Governador Valadares, ao lado do PSF Maria Augusta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Sala das Sessões, 07 de fevereiro de 201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Alberto de Almei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BETO CALÇADOS-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Vereador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Justificação: </w:t>
      </w:r>
      <w:r>
        <w:rPr>
          <w:rFonts w:cs="Arial" w:ascii="Arial" w:hAnsi="Arial"/>
          <w:sz w:val="22"/>
          <w:szCs w:val="22"/>
        </w:rPr>
        <w:t>A limpeza se faz necessária tendo em vista o crescimento de mato que invade a calçada da referida via pública. O local é muito utilizado por pedestres que fazem uso da calçada para acesso ao PSF mencionado. Certo de que a mobilidade urbana é uma preocupação desta administração, peço atenção especial para referida limpeza.</w:t>
      </w:r>
    </w:p>
    <w:sectPr>
      <w:type w:val="nextPage"/>
      <w:pgSz w:w="11906" w:h="16838"/>
      <w:pgMar w:left="1701" w:right="1418" w:gutter="0" w:header="0" w:top="340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phony">
    <w:altName w:val="Century Gothic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rFonts w:ascii="Symphony;Century Gothic" w:hAnsi="Symphony;Century Gothic" w:cs="Symphony;Century Gothic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8:27:00Z</dcterms:created>
  <dc:creator>EW/LN/CB</dc:creator>
  <dc:description/>
  <cp:keywords>Ethan</cp:keywords>
  <dc:language>en-US</dc:language>
  <cp:lastModifiedBy>Secretaria</cp:lastModifiedBy>
  <cp:lastPrinted>2017-08-16T16:20:00Z</cp:lastPrinted>
  <dcterms:modified xsi:type="dcterms:W3CDTF">2018-02-07T18:29:00Z</dcterms:modified>
  <cp:revision>3</cp:revision>
  <dc:subject/>
  <dc:title>Ethan Frome</dc:title>
</cp:coreProperties>
</file>