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52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MENTA: </w:t>
      </w: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zh-CN" w:bidi="hi-IN"/>
        </w:rPr>
        <w:t>AQUISIÇÃO DE CAMAS ELÉTRICAS/AUTOMÁTICAS PARA A SALA DE ESTABILIZAÇÃO.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 uso de minhas prerrogativas regimentais, apresento esta indicação à Vossa Excelência e solicito oficiar ao Excelentíssimo Senhor Prefeito Municipal indicando-o providenciar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aquisição de camas elétricas/automáticas para a Sala de Estabilização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21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cila Fernanda Nery de Souza Roch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color w:val="000000"/>
          <w:sz w:val="22"/>
          <w:szCs w:val="22"/>
        </w:rPr>
        <w:t>As atuais camas existentes no local são manuais, que associado ao tempo de uso tem levado ao não funcionamento das partes existentes na mesma, como cabeceiras e rodas. Além de não contribuir com a ergonomia das pessoas que fazem a assistência diária aos pacientes, interferem também com o bem estar e conforto daqueles que são assistidos pela equipe de saúde local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701" w:right="1418" w:gutter="0" w:header="0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Century Gothic" w:hAnsi="Symphony;Century Gothic" w:cs="Symphony;Century Gothic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9:00Z</dcterms:created>
  <dc:creator>EW/LN/CB</dc:creator>
  <dc:description/>
  <cp:keywords>Ethan</cp:keywords>
  <dc:language>en-US</dc:language>
  <cp:lastModifiedBy>Secretaria</cp:lastModifiedBy>
  <cp:lastPrinted>2017-08-16T16:20:00Z</cp:lastPrinted>
  <dcterms:modified xsi:type="dcterms:W3CDTF">2018-02-16T17:09:00Z</dcterms:modified>
  <cp:revision>2</cp:revision>
  <dc:subject/>
  <dc:title>Ethan Frome</dc:title>
</cp:coreProperties>
</file>