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62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NSERTO DA REDE DE CAPTAÇÃO DE ESGOTO NA RUA PREFEITO OLÍVIO DE ALBUQUERQUE CASTRO, NO BAIRRO MARIA CÉL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o conserto da rede de captação de esgoto na Rua Prefeito Olívio de Albuquerque Castro no Bairro Maria Cél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ita Edite de Oliveira Fernand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a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>: Essa é uma solicitação dos moradores, pois como a rede de captação de esgoto não foi devidamente arrumada, a rua está cheia de buracos atrapalhando o trânsito de pedestres e veícul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0T17:32:00Z</dcterms:modified>
  <cp:revision>4</cp:revision>
  <dc:subject/>
  <dc:title>Ethan Frome</dc:title>
</cp:coreProperties>
</file>