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64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NSTRUÇÃO DE BANHEIROS AO LADO DA CASA DA ASSOCIAÇÃO DOS ARTESÃOS DE MATIAS BARBOSA CAMINHO NO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a construção de 02 banheiros (feminino e masculino) no espaço existente ao lado da Casa da Associação dos Artesãos de Matias Barbosa Caminho Novo para utilização dos artesãos, bem como, para atender aos visitantes e turistas que diariamente frequentam aquele espaç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s providências ora indicadas para construção dos banheiros se fazem necessárias, objetivando oferecer conforto aos artesãos que diariamente trabalham naquele local, assim como, aos visitantes e turistas que frequentam aquela ca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EW/LN/CB</dc:creator>
  <dc:description/>
  <cp:keywords>Ethan</cp:keywords>
  <dc:language>en-US</dc:language>
  <cp:lastModifiedBy>Plenário 01</cp:lastModifiedBy>
  <cp:lastPrinted>2017-08-16T16:20:00Z</cp:lastPrinted>
  <dcterms:modified xsi:type="dcterms:W3CDTF">2018-02-21T23:21:00Z</dcterms:modified>
  <cp:revision>6</cp:revision>
  <dc:subject/>
  <dc:title>Ethan Frome</dc:title>
</cp:coreProperties>
</file>