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70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OBRAS NECESSÁRIAS NA RUA ANA HORTÊNCIA DE CARVALH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No uso de minhas prerrogativas regimentais, apresento esta indicação à Vossa Excelência e solicito oficiar ao Excelentíssimo Senhor Prefeito Municipal indicando-o </w:t>
      </w:r>
      <w:r>
        <w:rPr>
          <w:rFonts w:eastAsia="Arial Unicode MS" w:cs="Arial" w:ascii="Arial" w:hAnsi="Arial"/>
          <w:sz w:val="22"/>
          <w:szCs w:val="22"/>
        </w:rPr>
        <w:t>instruir o Diretor do Departamento de Obras e Serviços Públicos para que seja providenciado a construção de rede de captação de água pluvial e o calçamento e ou asfaltamento da rua Ana Hortência de Carvalho no Bairro Santa Terezin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>: A indicação apresentada são de intervenções necessárias àquele logradouro público, que é de terra batida e quando chove fica cheia de barro, dificultando o trânsito de veículos e pedestres e quando o tempo está seco, é a poeira que incomoda os moradores daquela região, ressaltando que, a extensão daquela rua que necessita das intervenções indicadas, é de pouco mais de 100 metros, portanto, de baixo custo, porém, de grandes benefícios para os moradores, bem como, para aqueles que necessitam circular naquela via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0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0T15:10:00Z</dcterms:modified>
  <cp:revision>3</cp:revision>
  <dc:subject/>
  <dc:title>Ethan Frome</dc:title>
</cp:coreProperties>
</file>