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INDICAÇÃO Nº.73/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TA: REPARO DA RODOVIA UNIÃO INDÚSTRIA, PRÓXIMO AO CREMATÓ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Alberto de Almeid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uso de nossas prerrogativas regimentais, apresentamos esta indicação à Vossa Excelência e solicitamos oficiar ao Excelentíssimo Senhor Prefeito Municipal indicando-o intervir junto ao DER (Departamento de Estradas de Rodagem), visando viabilizar o reparo da rodovia União Indústria, no trecho em frente ao crematório, no Bairro Cedofeita, sentido Juiz de Fora para Matias Barbosa, na altura do Km 6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21 de fevereiro de 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Vereadores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arlos Alberto de Almeida                                    João Fernando de Assis Cipr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- BETO CALÇADOS</w:t>
      </w:r>
      <w:r>
        <w:rPr>
          <w:rFonts w:cs="Arial" w:ascii="Arial" w:hAnsi="Arial"/>
          <w:sz w:val="18"/>
          <w:szCs w:val="18"/>
        </w:rPr>
        <w:t xml:space="preserve">-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iscila Fernanda Nery de Souza Rocha                  Jose Carlos de Souza Pascho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                                                             Vereador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ção: </w:t>
      </w:r>
      <w:r>
        <w:rPr>
          <w:rFonts w:cs="Arial" w:ascii="Arial" w:hAnsi="Arial"/>
          <w:color w:val="000000"/>
          <w:sz w:val="22"/>
          <w:szCs w:val="22"/>
        </w:rPr>
        <w:t>O asfalto do local cedeu e está prejudicando o fluxo de veículos, uma vez que a pista é simples e não tem acostamento. Isso faz aumentar o risco de acidentes, visto que o trecho é de grande fluxo de motos, carros de passeio e veículos pesados. Embora haja sinalização indicando que o trecho está com problemas, a situação está demorando ser corrigida pelas autoridades competentes. Venho então, através deste, reforçar a necessidades de providencias para que o conserto seja feito de forma mais breve possível.</w:t>
      </w:r>
    </w:p>
    <w:sectPr>
      <w:type w:val="nextPage"/>
      <w:pgSz w:w="11906" w:h="16838"/>
      <w:pgMar w:left="1701" w:right="1416" w:gutter="0" w:header="0" w:top="340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Lucida Sans Unicode" w:hAnsi="Symphony;Lucida Sans Unicode" w:cs="Symphony;Lucida Sans Unicode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/>
    <w:rPr>
      <w:rFonts w:ascii="Symphony;Lucida Sans Unicode" w:hAnsi="Symphony;Lucida Sans Unicode" w:cs="Symphony;Lucida Sans Unicode"/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28:00Z</dcterms:created>
  <dc:creator>EW/LN/CB</dc:creator>
  <dc:description/>
  <cp:keywords>Ethan</cp:keywords>
  <dc:language>en-US</dc:language>
  <cp:lastModifiedBy>Plenário 01</cp:lastModifiedBy>
  <cp:lastPrinted>2018-02-21T20:09:00Z</cp:lastPrinted>
  <dcterms:modified xsi:type="dcterms:W3CDTF">2018-02-21T23:13:00Z</dcterms:modified>
  <cp:revision>6</cp:revision>
  <dc:subject/>
  <dc:title>Ethan Frome</dc:title>
</cp:coreProperties>
</file>