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76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REVITALIZAÇÃO E AMPLIAÇÃO DO PSF AMAURY CORRÊ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nossas prerrogativas regimentais, apresentamos esta indicação à Vossa Excelência e solicitamos oficiar ao Excelentíssimo Senhor Prefeito Municipal indicando-o providenciar a revitalização e ampliação do PSF Amaury Corrêa no bairro Cedofei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de Souza Pascho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eastAsia="Calibri" w:cs="Arial" w:ascii="Arial" w:hAnsi="Arial"/>
          <w:sz w:val="22"/>
          <w:szCs w:val="22"/>
          <w:lang w:eastAsia="en-US"/>
        </w:rPr>
        <w:t>Tendo em vista o aumento da demanda que a referida unidade atende, necessário se faz a sua revitalização e ampliação visando proporcionar a seus usuários um atendimento mais human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2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1T19:45:00Z</dcterms:modified>
  <cp:revision>4</cp:revision>
  <dc:subject/>
  <dc:title>Ethan Frome</dc:title>
</cp:coreProperties>
</file>