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78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OMPRA E INSTALAÇÃO DE ACADEMIA AO AR LIVRE PARA RUA GOVERNADOR VALADARES AO LADO DA UNIDADE DE SAÚDE MARIA AUGUST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 aquisição de equipamentos de ginástica (Academia ao Ar Livre) para instalação em terreno público situado à Rua Governador Valadares ao lado da Unidade de Saúde Maria August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1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BETO CALÇADOS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A indicação visa atender os anseios dos moradores da comunidade do centro, bem como de outras localidades que passam por esta via pública praticando exercícios e caminhadas. A academia ao ar livre contribuirá não tão somente para pratica de exercícios como também servirá de espaço de entretenimento e convivência entre seus usuários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, também, que além dos benefícios já mencionados, a academia poderá ser utilizada pela unidade de saúde Maria Augusta em seus projetos de promoção da saúde. Desta forma espero a aprovação desta indicação pelos nobres pares e consequentemente sua aplic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48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21T21:14:00Z</dcterms:modified>
  <cp:revision>3</cp:revision>
  <dc:subject/>
  <dc:title>Ethan Frome</dc:title>
</cp:coreProperties>
</file>