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</w:tabs>
        <w:spacing w:lineRule="auto" w:line="36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.82/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EMENTA: MELHORIAS PARA A COMUNIDADE DA RUA PONTE DO ARC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rlos Alberto de Almeida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 - M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o uso de minhas prerrogativas regimentais, apresento esta indicação à Vossa Excelência e solicito oficiar ao Excelentíssimo Senhor Prefeito Municipal indicando-o tomar medidas necessárias as melhorias abaixo enumeradas para a comunidade da rua Ponte do Arc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 – Revitalização do Ponto de Ônibus situado na Estrada União e indústria próximo à passarela Santa Barb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 – melhoria na iluminação no ponto de ônibus localizado na estrada União Indústria que dá acesso à referida passarel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3 – instalação de para peito entre o salão comunitário (Capela Santa Bárbara) localizado na rua Ponte do Arco n° 285 até a empresa de extintore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Sala das Sessões, 21 de fevereiro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arlos Alberto de Almei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-BETO CALÇADOS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ustificação: </w:t>
      </w:r>
      <w:r>
        <w:rPr>
          <w:rFonts w:cs="Arial" w:ascii="Arial" w:hAnsi="Arial"/>
          <w:bCs/>
          <w:sz w:val="22"/>
          <w:szCs w:val="22"/>
        </w:rPr>
        <w:t>Trata-se de solicitação antiga desta comunidade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Após efetuada visita para averiguação dos fatos, resolvemos, a título de assessoramento, indicar ao Sr. Prefeito que se sensibilize em atender as aclamações dos moradores daquela comunidade, visto que os riscos são alarmante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 xml:space="preserve"> Além desses problemas, a falta do referido para peito na calçada entre a Capela e a empresa de extintores, vem ocasionando a queda de crianças dentro do córrego que por ali passa, deixando-as em eminente risco de morte e/ou doenças infecciosas. 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701" w:right="1418" w:gutter="0" w:header="0" w:top="340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phony">
    <w:altName w:val="Lucida Sans Unicode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Symphony;Lucida Sans Unicode" w:hAnsi="Symphony;Lucida Sans Unicode" w:cs="Symphony;Lucida Sans Unicode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29:00Z</dcterms:created>
  <dc:creator>EW/LN/CB</dc:creator>
  <dc:description/>
  <cp:keywords>Ethan</cp:keywords>
  <dc:language>en-US</dc:language>
  <cp:lastModifiedBy>Secretaria</cp:lastModifiedBy>
  <cp:lastPrinted>2017-08-16T16:20:00Z</cp:lastPrinted>
  <dcterms:modified xsi:type="dcterms:W3CDTF">2018-02-21T19:52:00Z</dcterms:modified>
  <cp:revision>3</cp:revision>
  <dc:subject/>
  <dc:title>Ethan Frome</dc:title>
</cp:coreProperties>
</file>